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Дело №2-12-160/2024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-0160/12/2024</w:t>
      </w:r>
    </w:p>
    <w:p>
      <w:pPr>
        <w:pStyle w:val="Heading1"/>
        <w:ind w:firstLine="567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4 апреля 2024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 xml:space="preserve">                     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12 Киевского судебного района города Симферополь (Киевский район городского округа Симферополь) Республики Крым, согласно постановлению председателя Киевского районного суда г. Симферополя Республики Крым, мировой судья судебного участка № 10 Киевского судебного района города Симферополь (Киевский район городского округа Симферополь) Республики Крым Москаленко С.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, при ведении протокола секретарём судебного заседания Фудик Е.С.,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астием представителя ответчика – Ганжа В.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в открытом судебном заседании гражданское дело по иску Федерального государственного унитарного предприятия «Охрана» к Судиной Татьяне Ивановне о взыскании задолженности по абонентской плате за период с 17.09.2023 по 30.11.2023 в сумме 690,20 руб., пени в сумме 356,37 руб., штрафа в сумме 422,55 руб., всего в сумме 1 469,12 руб., а также судебных расходов в виде уплаченной госпошлины в размере 400,00 руб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ск удовлетворить.   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>Взыскать с Судиной Татьяны Ивановны (паспорт гражданина Украины серии МС № 139935, выдан 27.03.1997) в пользу Федерального государственного унитарного предприятия «Охрана» Федеральной службы войск национальной гвардии Российской Федерации в лице получателя Филиала ФГУП «Охрана» Росгвардии по Республике Крым задолженность по абонентской плате за период с 17.09.2023 по 30.11.2023 в сумме 690,20 руб., пени в сумме 356,37 руб., штраф в сумме 422,55 руб., а всего в сумме 1 469,12 руб., а также судебные расходы в виде уплаченной госпошлины в размере 400,00 руб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Cs/>
          <w:iCs/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 12 Киевского судебного района города Симферополя. 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ab/>
        <w:t xml:space="preserve">Мировой судья  </w:t>
        <w:tab/>
        <w:tab/>
        <w:tab/>
        <w:tab/>
        <w:t xml:space="preserve">                    </w:t>
        <w:tab/>
        <w:tab/>
        <w:t xml:space="preserve">С.А. Москаленко  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