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2-186/2017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02-0186/12/2017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7 года</w:t>
        <w:tab/>
        <w:tab/>
        <w:tab/>
        <w:tab/>
        <w:tab/>
        <w:tab/>
        <w:t xml:space="preserve">      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12 Киевского судебного района          г. Симферополя, 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секретаре судебного заседания           Гупало Е.А. рассмотрев, с участием представителя истца – Зенидиновой Н.Н.,                    в открытом судебном заседании гражданское дело по иску Муниципального казенного учреждения Департамента труда и социальной защиты населения администрации города Симферополя к Бувановой Тамаре Семеновне о взыскании переплаченных денежных средств,-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194-199 Гражданского процессуального кодекса Российской Федерации, мировой судья -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Муниципального казенного учреждения Департамента труда и социальной защиты населения администрации города Симферополя к Бувановой Тамаре Семеновне о взыскании переплаченных денежных средств - удовлетворить частично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вановой Тамары Семеновны в пользу Муниципального казенного учреждения Департамента труда и социальной защиты населения администрации города Симферополя сумму переплаченной ежемесячной денежной выплаты за период с 01.02.2017 по 28.02.2017 года в размере 500 рублей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вановой Тамары Семенов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оход государственного бюджета сумму государственной пошлины в размере 200 рублей 00 копеек.</w:t>
      </w:r>
    </w:p>
    <w:p>
      <w:pPr>
        <w:pStyle w:val="TextBody"/>
        <w:ind w:right="-5" w:firstLine="708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г. Симферополя через мирового судью судебного участка № 12 Киевского судебного района г. Симферополя</w:t>
      </w:r>
      <w:r>
        <w:rPr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подпись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 Знак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