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2-198/2017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02-0198/12/2017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8 ноября 2017 года</w:t>
        <w:tab/>
        <w:tab/>
        <w:tab/>
        <w:tab/>
        <w:tab/>
        <w:tab/>
        <w:t xml:space="preserve">      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12 Киевского судебного района          г. Симферополя, 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секретаре судебного заседания           Гупало Е.А. рассмотрев, с участием представителя истца – Киреева Г.Д.,                             в открытом судебном заседании гражданское дело по иску Кадацкого Евгения Игоревича к Публичному акционерному обществу Страховая компания «РОСГОССТРАХ» о  взыскании суммы,-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194-199 Гражданского процессуального кодекса Российской Федерации, суд -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Кадацкого Евгения Игоревича к Публичному акционерному обществу Страховая компания  «РОСГОССТРАХ» о взыскании суммы - удовлетворить частично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убличного акционерного общества Страховая компания  «РОСГОССТРАХ» в пользу Кадацкого Евгения Игоревича: 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>- недоплаченное страховое возмещение в размере 28000,00 руб.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оплате услуг эксперта в размере 15000,00 руб.; 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штраф в размере 14000,00 руб.; 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стойку (пеню) в размере 4760,00 руб.,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>- компенсацию морального вреда в размере 1000,00 руб.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услуг нотариуса в размере 1510,00 руб.;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расходы по оплате услуг почтовой связи в размере 180,18 руб. 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 всего 64450 рублей 18 копеек</w:t>
      </w:r>
      <w:r>
        <w:rPr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Страховая компания  «РОСГОССТРАХ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доход государства сумму государственной пошлины в размере 1932 рубля 80 копеек.</w:t>
      </w:r>
    </w:p>
    <w:p>
      <w:pPr>
        <w:pStyle w:val="TextBody"/>
        <w:ind w:right="-5" w:firstLine="708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г. Симферополя через мирового судью судебного участка № 12 Киевского судебного района г. Симферополя</w:t>
      </w:r>
      <w:r>
        <w:rPr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подпись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