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Дело №2-12-328/2021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02-0328/12/2021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ЗАОЧНОЕ РЕШЕНИЕ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(резолютивная часть)</w:t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28 апреля 2021 года</w:t>
        <w:tab/>
        <w:tab/>
        <w:tab/>
        <w:tab/>
        <w:tab/>
        <w:tab/>
        <w:t xml:space="preserve">   город Симферополь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.В., при секретаре судебного заседания Кадыровой С.Т.,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</w:t>
      </w:r>
      <w:r>
        <w:rPr>
          <w:sz w:val="26"/>
          <w:szCs w:val="26"/>
        </w:rPr>
        <w:t xml:space="preserve">«ЦДУ Инвест» </w:t>
      </w:r>
      <w:r>
        <w:rPr/>
        <w:t xml:space="preserve"> к Пит Росине Сергеевне о взыскании долга по договору займа,- </w:t>
      </w:r>
    </w:p>
    <w:p>
      <w:pPr>
        <w:pStyle w:val="Normal"/>
        <w:ind w:firstLine="567"/>
        <w:jc w:val="center"/>
        <w:rPr/>
      </w:pPr>
      <w:r>
        <w:rPr>
          <w:b/>
          <w:bCs/>
          <w:iCs/>
        </w:rPr>
        <w:t>р е ш и л :</w:t>
      </w:r>
    </w:p>
    <w:p>
      <w:pPr>
        <w:pStyle w:val="Style20"/>
        <w:spacing w:before="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Исковое заявление Общества с ограниченной ответственностью </w:t>
      </w:r>
      <w:r>
        <w:rPr>
          <w:sz w:val="26"/>
          <w:szCs w:val="26"/>
        </w:rPr>
        <w:t xml:space="preserve">«ЦДУ Инвест» </w:t>
      </w:r>
      <w:r>
        <w:rPr/>
        <w:t>к Пит Росине Сергеевне о взыскании долга по договору займа – удовлетворить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Взыскать с Пит Росины Сергеевны в пользу Общества с ограниченной ответственностью </w:t>
      </w:r>
      <w:r>
        <w:rPr>
          <w:sz w:val="26"/>
          <w:szCs w:val="26"/>
        </w:rPr>
        <w:t xml:space="preserve">«ЦДУ Инвест» </w:t>
      </w:r>
      <w:r>
        <w:rPr/>
        <w:t>задолженность по договору займа  №2846808001 от 15.07.2019г.  за период с 01.11.2019г. по 07.09.2020г. в размере 32 000 рублей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Взыскать с Пит Росины Сергеевны в пользу Общества с ограниченной ответственностью </w:t>
      </w:r>
      <w:r>
        <w:rPr>
          <w:sz w:val="26"/>
          <w:szCs w:val="26"/>
        </w:rPr>
        <w:t xml:space="preserve">«ЦДУ Инвест»  </w:t>
      </w:r>
      <w:r>
        <w:rPr/>
        <w:t>расходы по оплате государственной пошлины в размере 1 160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ъяснить, что мировой судья может не составлять мотивированное решение суда по рассмотренному им делу, при этом мировой судья обязан составить мотивированное решение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подачи такого заявления мотивированное решение будет соста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ветчик вправе подать мировому судье судебного участка № 12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очное решение может быть обжаловано сторонами в Киевский районный суд                  г. Симферополя через мирового судью судебного участка № 12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                                                                                В.В.Малухи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