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ело №2-12-359/202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02-0359/12/202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езолютивная часть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12 мая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                Малухин В.В.,  при секретаре судебного заседания Кадыровой С.Т.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  <w:r>
        <w:rPr/>
        <w:t>с участием представителя ответчика  Фирсовой Инны Александровны, действующей на основании ордера № 295 от 11.05.2021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рассмотрев в открытом судебном заседании гражданское дело по исковому заявлению Филиала федерального государственного унитарного предприятия «Охрана» Росгвардии по Республике Крым к Боброву Дмитрию Валерьевичу о взыскании задолженности по абонентской плате,–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spacing w:before="0" w:after="0"/>
        <w:ind w:firstLine="720"/>
        <w:jc w:val="both"/>
        <w:rPr/>
      </w:pPr>
      <w:r>
        <w:rPr/>
        <w:t>Исковое заявление Филиала федерального государственного унитарного предприятия «Охрана» Росгвардии по Республике Крым к Боброву Дмитрию Валерьевичу о взыскании задолженности по абонентской плате – удовлетворить.</w:t>
      </w:r>
    </w:p>
    <w:p>
      <w:pPr>
        <w:pStyle w:val="Style20"/>
        <w:spacing w:before="0" w:after="0"/>
        <w:ind w:firstLine="720"/>
        <w:jc w:val="both"/>
        <w:rPr/>
      </w:pPr>
      <w:r>
        <w:rPr/>
        <w:t>Взыскать с Боброва Дмитрия Валерьевича в пользу Филиала федерального государственного унитарного предприятия «Охрана» Росгвардии по Республике Крым задолженность по абонентской плате в сумме 516 рублей 50 копеек за период с 18.08.2020г. по 31.10.2020г., пени в сумме 312 рублей 48 копеек, штраф в размере 105 рублей, почтовые издержи в размере 122 рублей,  а всего в размере 1 055 рублей 96 копеек.</w:t>
      </w:r>
    </w:p>
    <w:p>
      <w:pPr>
        <w:pStyle w:val="Normal"/>
        <w:autoSpaceDE w:val="false"/>
        <w:ind w:firstLine="720"/>
        <w:jc w:val="both"/>
        <w:rPr/>
      </w:pPr>
      <w:r>
        <w:rPr/>
        <w:t>Взыскать с Боброва Дмитрия Валерьевича в пользу Филиала федерального государственного унитарного предприятия «Охрана» Росгвардии по Республике Крым уплаченную государственную пошлину в размере 400 рублей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/>
        <w:t xml:space="preserve">Мировой судья      </w:t>
        <w:tab/>
        <w:tab/>
        <w:tab/>
        <w:t xml:space="preserve">                                                 В.В.Малухин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