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389/202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02-0389/12/2021</w:t>
      </w:r>
    </w:p>
    <w:p>
      <w:pPr>
        <w:pStyle w:val="Heading1"/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ЗАОЧНОЕ 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  <w:t>12 мая  2021 года</w:t>
        <w:tab/>
        <w:tab/>
        <w:tab/>
        <w:tab/>
        <w:tab/>
        <w:t xml:space="preserve">                               город Симферопо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Малухин В.В.</w:t>
      </w:r>
      <w:r>
        <w:rPr/>
        <w:t xml:space="preserve">, </w:t>
      </w:r>
      <w:r>
        <w:rPr/>
        <w:t xml:space="preserve"> при секретаре судебного заседания Кадыровой С.Т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Общества с ограниченной ответственностью МФК «Займер» к Кирееву Сергею Эдуардовичу о взыскании задолженности,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</w:rPr>
        <w:t>РЕШИЛ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Исковые требования Общества с ограниченной ответственностью МФК «Займер» к Кирееву Сергею Эдуардовичу о взыскании задолженности – удовлетворить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Взыскать с Киреева Сергея Эдуардовича в пользу Общества с ограниченной ответственностью МФК «Займер» задолженность по договору займа №3262429 от 20.11.2018г. в размере суммы основного долга 9000 рублей, проценты по договору в размере 18000 рублей, а всего в размере 27 000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зыскать с Киреева Сергея Эдуардовича в пользу Общества с ограниченной ответственностью МФК «Займер»  сумму государственной пошлины в размере 1 01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Заочное решение может быть обжаловано сторонами в Киевский районный суд       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ировой судья                  </w:t>
        <w:tab/>
        <w:tab/>
        <w:tab/>
        <w:t xml:space="preserve">          </w:t>
        <w:tab/>
        <w:tab/>
        <w:t xml:space="preserve">                       </w:t>
        <w:tab/>
        <w:t xml:space="preserve">     В.В.Малу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