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  <w:t>Дело №2-12-394/2021</w:t>
      </w:r>
    </w:p>
    <w:p>
      <w:pPr>
        <w:pStyle w:val="Style21"/>
        <w:ind w:firstLine="567"/>
        <w:jc w:val="right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  <w:t>№</w:t>
      </w:r>
      <w:r>
        <w:rPr>
          <w:rFonts w:eastAsia="Times New Roman"/>
          <w:b/>
          <w:bCs/>
          <w:iCs/>
          <w:color w:val="000000"/>
          <w:sz w:val="16"/>
          <w:szCs w:val="16"/>
        </w:rPr>
        <w:t>02-0394/12/2021</w:t>
      </w:r>
    </w:p>
    <w:p>
      <w:pPr>
        <w:pStyle w:val="Style21"/>
        <w:ind w:firstLine="567"/>
        <w:jc w:val="right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  <w:t>РЕШЕНИЕ</w:t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  <w:t>именем Российской Федерации</w:t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/>
          <w:b/>
          <w:bCs/>
          <w:iCs/>
          <w:color w:val="000000"/>
          <w:sz w:val="16"/>
          <w:szCs w:val="16"/>
        </w:rPr>
      </w:r>
    </w:p>
    <w:p>
      <w:pPr>
        <w:pStyle w:val="Style21"/>
        <w:ind w:firstLine="567"/>
        <w:jc w:val="center"/>
        <w:rPr>
          <w:rFonts w:eastAsia="Times New Roman"/>
          <w:bCs/>
          <w:iCs/>
          <w:color w:val="000000"/>
          <w:sz w:val="16"/>
          <w:szCs w:val="16"/>
        </w:rPr>
      </w:pPr>
      <w:r>
        <w:rPr>
          <w:rFonts w:eastAsia="Times New Roman"/>
          <w:bCs/>
          <w:iCs/>
          <w:color w:val="000000"/>
          <w:sz w:val="16"/>
          <w:szCs w:val="16"/>
        </w:rPr>
        <w:t>06 мая 2021 года</w:t>
        <w:tab/>
        <w:tab/>
        <w:tab/>
        <w:tab/>
        <w:tab/>
        <w:tab/>
        <w:t xml:space="preserve">   город Симферополь</w:t>
      </w:r>
    </w:p>
    <w:p>
      <w:pPr>
        <w:pStyle w:val="Style21"/>
        <w:ind w:firstLine="567"/>
        <w:jc w:val="both"/>
        <w:rPr>
          <w:rFonts w:eastAsia="Times New Roman"/>
          <w:bCs/>
          <w:iCs/>
          <w:color w:val="000000"/>
          <w:sz w:val="16"/>
          <w:szCs w:val="16"/>
        </w:rPr>
      </w:pPr>
      <w:r>
        <w:rPr>
          <w:rFonts w:eastAsia="Times New Roman"/>
          <w:bCs/>
          <w:iCs/>
          <w:color w:val="000000"/>
          <w:sz w:val="16"/>
          <w:szCs w:val="16"/>
        </w:rPr>
      </w:r>
    </w:p>
    <w:p>
      <w:pPr>
        <w:pStyle w:val="Style21"/>
        <w:ind w:firstLine="567"/>
        <w:jc w:val="both"/>
        <w:rPr/>
      </w:pPr>
      <w:r>
        <w:rPr>
          <w:rFonts w:eastAsia="Times New Roman"/>
          <w:bCs/>
          <w:iCs/>
          <w:color w:val="000000"/>
          <w:sz w:val="16"/>
          <w:szCs w:val="1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Кадыровой С.Т.,</w:t>
      </w:r>
    </w:p>
    <w:p>
      <w:pPr>
        <w:pStyle w:val="Style21"/>
        <w:ind w:firstLine="567"/>
        <w:jc w:val="both"/>
        <w:rPr>
          <w:rFonts w:eastAsia="Times New Roman"/>
          <w:bCs/>
          <w:iCs/>
          <w:color w:val="000000"/>
          <w:sz w:val="16"/>
          <w:szCs w:val="16"/>
        </w:rPr>
      </w:pPr>
      <w:r>
        <w:rPr>
          <w:rFonts w:eastAsia="Times New Roman"/>
          <w:bCs/>
          <w:iCs/>
          <w:color w:val="000000"/>
          <w:sz w:val="16"/>
          <w:szCs w:val="16"/>
        </w:rPr>
        <w:t>с участием представителя истца Ягъяева Османа Якубовича, действующего на основании доверенности 82АА 1265545 от 26.06.2018г.,</w:t>
      </w:r>
    </w:p>
    <w:p>
      <w:pPr>
        <w:pStyle w:val="Style21"/>
        <w:ind w:firstLine="567"/>
        <w:jc w:val="both"/>
        <w:rPr>
          <w:rFonts w:eastAsia="Times New Roman"/>
          <w:bCs/>
          <w:iCs/>
          <w:color w:val="000000"/>
          <w:sz w:val="16"/>
          <w:szCs w:val="16"/>
        </w:rPr>
      </w:pPr>
      <w:r>
        <w:rPr>
          <w:rFonts w:eastAsia="Times New Roman"/>
          <w:bCs/>
          <w:iCs/>
          <w:color w:val="000000"/>
          <w:sz w:val="16"/>
          <w:szCs w:val="16"/>
        </w:rPr>
        <w:t xml:space="preserve">рассмотрев в открытом судебном заседании гражданское дело по исковому заявлению Проколий Александра Геннадьевича к Страховому акционерному обществу «ВСК», третье лицо Служба финансового уполномоченного о защите прав потребителя,- </w:t>
      </w:r>
    </w:p>
    <w:p>
      <w:pPr>
        <w:pStyle w:val="Style21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Style21"/>
        <w:ind w:firstLine="567"/>
        <w:jc w:val="both"/>
        <w:rPr/>
      </w:pPr>
      <w:r>
        <w:rPr>
          <w:sz w:val="16"/>
          <w:szCs w:val="16"/>
        </w:rPr>
        <w:t>Проколий А.Г. обратился  в суд с иском о защите прав потребителя к Страховому акционерному обществу «ВСК», с требованием о взыскании с ответчика штрафа за неисполнение решения финансового уполномоченного, компенсации морального вреда, расходы по оплате услуг представителя, затраты на нотариальные услуги, а так же затраты на почтовые отправления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вои исковые требования мотивировал тем, что 13.06.2018г. произошло ДТП с участием автомобиля  *** государственно регистрационный знак № ***, собственником которого является истец Проколий А.Г,, и автомобиля ***, государственно регистрационный знак № ***, под управлением Швец А.Ю. Указанное ДТП произошло о вине Швец А.Ю., гражданская ответственность которого застрахована в компании ответчика САО «ВСК».  Истец предъявил требование о возмещении вреда, причиненного его имуществу страховщику САО «ВСК». 21.08.2018г. САО «ВСК» в пользу истца произвел страховое возмещение в размере 28803,36 рублей. Не согласившись с данной выплатой, истец обратился к ответчику с досудебной претензией. По результатам рассмотрения досудебной претензии 10.10.2018г. САО «ВСК» в пользу истца произвело доплату в размере 17 267, 36 рублей, из которых 7267,36 рублей в качестве доплаты страхового возмещения, 10 000 рублей компенсация затрат на проведение независимой технической экспертизы. Истец так же общался с досудебной претензией к САО «ВСК» о выплате неустойки, по результатам её рассмотрения САО «ВСК»  выплатило часть неустойки в размере 11913 рублей. 15.07.2020г. истец обратился к финансовому уполномоченному с требованием о взыскании неустойки. 03.08.2020г. финансовым уполномоченным вынесено решение  об удовлетворении требования. В установленный срок  решение в добровольном порядке не исполнено. Истец просит взыскать с ответчика штраф в размере 1090 рублей, из расчёта 50 процентов от суммы  2180 рублей взысканной по решению финансового уполномоченного, моральный вред в размере 2000 рублей, 10 000 рублей расходы по оплате услуг представителя, 1620 рублей затраты на нотариальные услуги, 328,90 рублей затраты на почтовые отправления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истца в судебном заседании исковое заявление поддержал в полном объеме, просил исковые требования удовлетворить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ответчика в судебное заседание не явился, о времени и месте рассмотрения дела извещен  надлежащим образом, представил суду возражения относительно удовлетворения исковых требований, в которых просил отказать истцу в их удовлетворении.</w:t>
      </w:r>
    </w:p>
    <w:p>
      <w:pPr>
        <w:pStyle w:val="Style21"/>
        <w:ind w:firstLine="567"/>
        <w:jc w:val="both"/>
        <w:rPr/>
      </w:pPr>
      <w:r>
        <w:rPr>
          <w:sz w:val="16"/>
          <w:szCs w:val="16"/>
        </w:rPr>
        <w:t>Третье лицо – Служба финансового уполномоченного, в судебное заседание не явилась, о времени и месте рассмотрения дела извещена  надлежащим образом, причины неявки суду не сообщила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счел возможным рассмотреть дело в отсутствие неявившихся участников процесса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слушав представителя истца, исследовав материалы дела и оценив все имеющиеся по делу доказательства в их совокупности, мировой судья пришел к выводу о частичном удовлетворении заявленных требований по следующим основаниям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08.06.2018г. произошло дорожно-транспортного происшествие в результате нарушения Правил дорожного движения Российской Федерации водителем Швец А.А. управляющим автомобилем ***, государственно регистрационный знак  № ***, был причинен вред принадлежащему Проколий А.Г. автомобилю *** государственно регистрационный знак № ***. Гражданская ответственность Швец А.Ю. на момент ДТП застрахована в САО «ВСК» по договору ОСАГО серия </w:t>
      </w:r>
      <w:r>
        <w:rPr>
          <w:sz w:val="16"/>
          <w:szCs w:val="16"/>
          <w:lang w:val="en-US"/>
        </w:rPr>
        <w:t>XXX</w:t>
      </w:r>
      <w:r>
        <w:rPr>
          <w:sz w:val="16"/>
          <w:szCs w:val="16"/>
        </w:rPr>
        <w:t xml:space="preserve">  №***. 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АО «ВСК» 21.08.2018г.  произвело выплату страхового возмещения в размере 28803,36 руб., что подтверждается платежным поручением №164539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0.10.2018г. САО «ВСК»  произвело доплату денежных средств в размере 17 267, 36 рублей, из которых 7267,36 рублей в качестве доплаты страхового возмещения, 10 000 рублей компенсация затрат на проведение независимой технической экспертизы.</w:t>
      </w:r>
    </w:p>
    <w:p>
      <w:pPr>
        <w:pStyle w:val="Style21"/>
        <w:ind w:firstLine="567"/>
        <w:jc w:val="both"/>
        <w:rPr/>
      </w:pPr>
      <w:r>
        <w:rPr>
          <w:sz w:val="16"/>
          <w:szCs w:val="16"/>
        </w:rPr>
        <w:t>02.03.2020 г. САО «ВСК» произвело выплату неустойки в размере 11913 руб. что подтверждается платежным поручением №42971.</w:t>
      </w:r>
    </w:p>
    <w:p>
      <w:pPr>
        <w:pStyle w:val="Style21"/>
        <w:ind w:firstLine="567"/>
        <w:jc w:val="both"/>
        <w:rPr/>
      </w:pPr>
      <w:r>
        <w:rPr>
          <w:sz w:val="16"/>
          <w:szCs w:val="16"/>
        </w:rPr>
        <w:t>15.07.2020г. истец обратился к финансовому уполномоченному с требованием о взыскании неустойки. Согласно решения № У-20-100755/5010-004 от 03.08.2020г. Службы финансового уполномоченного, требования Проколий А.Г. о доплате неустойки в связи с нарушением срока осуществления страхового возмещения в рамках договора ОСАГО удовлетворены частично, с САО «ВСК» в пользу Проколий А.Г. взыскана неустойка в размере 2180 рублей 38 копеек. Данное решение подлежит исполнению САО «ВСК»  в течение 10 рабочий дней после его вступления в законную силу.(л.д.44-49)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7.08.2020 г. решение  Службы финансового уполномоченного № У-20-100755/5010-004 от 03.08.2020г. вступило в законную силу. Согласно указанного решения срок исполнения установлен в течение 10 рабочих дней после даты его вступления в силу, таким образом, последним днем для исполнения является 31.08.2020 г.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2.09.2020 г. САО «ВСК» произвело выплату по Решению  Службы финансового уполномоченного неустойки в размере в размере 2180 рублей 38 копеек, что подтверждается платежным поручением №176983. 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ч.1 ст.24 Федеральный закон от 4 июня 2018 г. N 123-ФЗ "Об уполномоченном по правам потребителей финансовых услуг" исполнение финансовой организацией вступившего в силу решения финансового уполномоченного признается надлежащим исполнением финансовой организацией обязанностей по соответствующему договору с потребителем финансовых услуг об оказании ему или в его пользу финансовой услуг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ч.6 ст.24 Федеральный закон от 4 июня 2018 г. N 123-ФЗ "Об уполномоченном по правам потребителей финансовых услуг" в случае, если финансовая организация не исполнила в добровольном порядке решение финансового уполномоченного или условия соглашения,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, которое подлежало удовлетворению в соответствии с решением финансового уполномоченного или соглашением, в пользу потребителя финансовых услуг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16"/>
          <w:szCs w:val="16"/>
        </w:rPr>
        <w:t>В связи с неисполнением ответчиком в добровольном порядке  решения финансового уполномоченного № У-20-100755/5010-004 от 03.08.2020г., в пользу истца подлежит взысканию штраф в размере 1090 рубл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о ст. 98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Таким образом, с ответчика подлежит взысканию </w:t>
      </w:r>
      <w:r>
        <w:rPr>
          <w:sz w:val="16"/>
          <w:szCs w:val="16"/>
        </w:rPr>
        <w:t>10 000 рублей расходы по оплате услуг представителя, 1620 рублей затраты на нотариальные услуги, 328,90 рублей затраты на почтовые отправления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В силу требований статьи ст. 15 Закона РФ от 07.02.1992г. № 2300-1 «О защите прав потребителей», согласно которой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При этом, закон также не ставит в зависимость удовлетворение требований о компенсации морального вреда от наличия достаточных доказательств.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месте с тем, с учетом всех обстоятельств дела, суд считает требования компенсации морального вреда в размере 2000 руб. необоснованной и не подлежавшей удовлетворению. </w:t>
      </w:r>
      <w:r>
        <w:rPr>
          <w:color w:val="000000"/>
          <w:sz w:val="16"/>
          <w:szCs w:val="16"/>
        </w:rPr>
        <w:t>САО «ВСК»</w:t>
      </w:r>
      <w:r>
        <w:rPr>
          <w:sz w:val="16"/>
          <w:szCs w:val="16"/>
        </w:rPr>
        <w:t xml:space="preserve"> выплатило все суммы страхового возмещения, а так же </w:t>
      </w:r>
      <w:r>
        <w:rPr>
          <w:color w:val="000000"/>
          <w:sz w:val="16"/>
          <w:szCs w:val="16"/>
        </w:rPr>
        <w:t>неустойки в связи с нарушением срока осуществления страхового возмещения</w:t>
      </w:r>
      <w:r>
        <w:rPr>
          <w:sz w:val="16"/>
          <w:szCs w:val="16"/>
        </w:rPr>
        <w:t xml:space="preserve">. Просрочка по выплате неустойки, согласно </w:t>
      </w:r>
      <w:r>
        <w:rPr>
          <w:color w:val="000000"/>
          <w:sz w:val="16"/>
          <w:szCs w:val="16"/>
        </w:rPr>
        <w:t>решения финансового уполномоченного № У-20-100755/5010-004 от 03.08.2020г.</w:t>
      </w:r>
      <w:r>
        <w:rPr>
          <w:sz w:val="16"/>
          <w:szCs w:val="16"/>
        </w:rPr>
        <w:t>, является незначительной (один день) и сам факт признания нарушения прав потребителя и взыскание штрафа является в том числе компенсацией морального вред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огласно статье 103 ГПК РФ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 учетом положений приведенной нормы, с ответчика в доход бюджета подлежит взысканию государственная пошлина в размере 400 рублей.</w:t>
      </w:r>
    </w:p>
    <w:p>
      <w:pPr>
        <w:pStyle w:val="Style21"/>
        <w:ind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основании изложенного и руководствуясь ст.12 Федеральный закон от 25.04.2002 N 40-ФЗ (ред. от 08.12.2020) "Об обязательном страховании гражданской ответственности владельцев транспортных средств", ст.24 Федеральный закон от 4 июня 2018 г. N 123-ФЗ "Об уполномоченном по правам потребителей финансовых услуг" ст. ст. 196, 199, 200 Гражданского кодекса Российской Федерации, ст.ст. 194-199 Гражданского процессуального кодекса Российской Федерации, суд </w:t>
      </w:r>
    </w:p>
    <w:p>
      <w:pPr>
        <w:pStyle w:val="Normal"/>
        <w:ind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ЕШИЛ: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Исковое заявление Проколий Александра Геннадьевича к Страховому акционерному обществу «ВСК» о защите прав потребителя – удовлетворить частично.</w:t>
      </w:r>
    </w:p>
    <w:p>
      <w:pPr>
        <w:pStyle w:val="Style21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Взыскать с Страхового акционерного общества «ВСК» в пользу Проколий Александра Геннадьевича: </w:t>
      </w:r>
    </w:p>
    <w:p>
      <w:pPr>
        <w:pStyle w:val="Style21"/>
        <w:ind w:firstLine="567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– </w:t>
      </w:r>
      <w:r>
        <w:rPr>
          <w:rFonts w:eastAsia="Times New Roman"/>
          <w:color w:val="000000"/>
          <w:sz w:val="16"/>
          <w:szCs w:val="16"/>
        </w:rPr>
        <w:t>задолженность в связи с неисполнением решения финансового уполномоченного  № У-20-100755/5010-004 в размере 1090 рублей,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– </w:t>
      </w:r>
      <w:r>
        <w:rPr>
          <w:rFonts w:eastAsia="Times New Roman"/>
          <w:color w:val="000000"/>
          <w:sz w:val="16"/>
          <w:szCs w:val="16"/>
        </w:rPr>
        <w:t>расходы на оплату услуг представителя в размере 10 000 рублей,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– </w:t>
      </w:r>
      <w:r>
        <w:rPr>
          <w:rFonts w:eastAsia="Times New Roman"/>
          <w:color w:val="000000"/>
          <w:sz w:val="16"/>
          <w:szCs w:val="16"/>
        </w:rPr>
        <w:t>затраты на нотариальные услуги в размере 1620 рублей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– </w:t>
      </w:r>
      <w:r>
        <w:rPr>
          <w:rFonts w:eastAsia="Times New Roman"/>
          <w:color w:val="000000"/>
          <w:sz w:val="16"/>
          <w:szCs w:val="16"/>
        </w:rPr>
        <w:t>затраты на почтовые отправления в размере 328 рублей 90 копеек, а всего в размере 13 038 рублей 90 копеек.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остальной части исковых требований – отказать.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зыскать с Страхового акционерного общества «ВСК» в пользу местного бюджета государственную пошлину в размере 400 рублей.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Решение может быть обжаловано в течение месяца со дня принятия решения мировым судьёй в окончательной форме в Киевский районный суд                   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Style21"/>
        <w:ind w:firstLine="567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отивированное решение в окончательной форме изготовлено 13.05.2021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           </w:t>
        <w:tab/>
        <w:tab/>
        <w:tab/>
        <w:tab/>
        <w:t xml:space="preserve">В.В. Малухин </w:t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