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Дело №2-12-410/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02-0410/12/18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9 декабря  2018 года</w:t>
        <w:tab/>
        <w:tab/>
        <w:tab/>
        <w:tab/>
        <w:tab/>
        <w:tab/>
        <w:t xml:space="preserve">   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.В.,  при секретаре судебного заседания Гупало Е.А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ПАО СК «РОСГОССТРАХ» к Охват Леониду Петровичу, 3-е лицо Авраимов Юрий Владимирович о взыскании в порядке регресса,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ПАО СК «РОСГОССТРАХ» к Охват Леониду Петровичу, 3-е лицо Авраимов Юрий Владимирович о взыскании в порядке регресса - удовлетворить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хват Леонида Петровича в пользу ПАО СК «РОСГОССТРАХ» 15 000 рублей в счет удовлетворения регрессного треб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хват Леонида Петровича в пользу ПАО СК «РОСГОССТРАХ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пошлины в размере 600 рублей 00 копеек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мировой судья может не составлять мотивированное решение суда по рассмотренному им делу, при этом мировой судья обязан составить мотивированное решение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такого заявления мотивированное решение будет соста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мировому судье судебного участка № 12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может быть обжаловано сторонами в Киевский районный суд г. Симферополя через мирового судью судебного участка № 12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В.В.Малухи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