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418/202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02-0418/12/2021</w:t>
      </w:r>
    </w:p>
    <w:p>
      <w:pPr>
        <w:pStyle w:val="Heading1"/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ЗАОЧНОЕ 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ab/>
        <w:t>27 мая  2021 года</w:t>
        <w:tab/>
        <w:tab/>
        <w:tab/>
        <w:tab/>
        <w:tab/>
        <w:t xml:space="preserve">                               город Симферопол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  Малухин В.В.</w:t>
      </w:r>
      <w:r>
        <w:rPr/>
        <w:t xml:space="preserve">, </w:t>
      </w:r>
      <w:r>
        <w:rPr/>
        <w:t xml:space="preserve"> при секретаре судебного заседания Гупало Е.А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Индивидуального предпринимателя Верейкина Романа Сергеевича к Чернякову Александру Максимовичу о взыскании задолженности,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</w:rPr>
        <w:t>РЕШИЛ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>В удовлетворении исковых требований Индивидуального предпринимателя Верейкина Романа Сергеевича к Чернякову Александру Максимовичу о взыскании задолженности по договору займа от 06.06.2017г. в размере 24 283,50 рублей – отказ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Заочное решение может быть обжаловано сторонами в Киевский районный суд       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ировой судья                  </w:t>
        <w:tab/>
        <w:tab/>
        <w:tab/>
        <w:t xml:space="preserve">          </w:t>
        <w:tab/>
        <w:tab/>
        <w:t xml:space="preserve">                       </w:t>
        <w:tab/>
        <w:t xml:space="preserve">     В.В. Малух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