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582/202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02-0582/12/2022</w:t>
      </w:r>
    </w:p>
    <w:p>
      <w:pPr>
        <w:pStyle w:val="Heading1"/>
        <w:tabs>
          <w:tab w:val="clear" w:pos="708"/>
          <w:tab w:val="left" w:pos="709" w:leader="none"/>
        </w:tabs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 xml:space="preserve"> </w:t>
      </w:r>
      <w:r>
        <w:rPr>
          <w:i w:val="false"/>
          <w:color w:val="000000"/>
          <w:sz w:val="24"/>
          <w:szCs w:val="24"/>
          <w:u w:val="none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  <w:t>07 июня 2022 года</w:t>
        <w:tab/>
        <w:tab/>
        <w:tab/>
        <w:tab/>
        <w:tab/>
        <w:t xml:space="preserve">                               город Симферопол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,  при секретаре судебного заседания Гупало Е.А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Садоводческого некоммерческого товарищества «Аграрник» к Олиярчук Виктору Петровичу о взыскании задолженности по взносам с  членов товарищества собственников недвижимости,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Cs/>
        </w:rPr>
      </w:pPr>
      <w:r>
        <w:rPr>
          <w:b/>
        </w:rPr>
        <w:t>РЕШИЛ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textAlignment w:val="baseline"/>
        <w:rPr/>
      </w:pPr>
      <w:r>
        <w:rPr/>
        <w:t>Исковые требования Садоводческого некоммерческого товарищества «Аграрник» к Олиярчук Виктору Петровичу  о взыскании задолженности по взносам с  членов товарищества собственников недвижимости – удовлетворить частично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Взыскать с Олиярчук Виктора Петровича в пользу Садоводческого некоммерческого товарищества «Аграрник» 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 xml:space="preserve">– </w:t>
      </w:r>
      <w:r>
        <w:rPr/>
        <w:t>задолженность по уплате за услуги по управлению имуществом общего пользования за период с 01.07.2018 по 31.12.2018 года  в размере 1326, 60 руб., за 2019 год в размере 2722, 50  рублей, целевой взнос на газификацию в размере 2000 рублей, а всего 6 049,10 рублей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Взыскать с Олиярчук Виктора Петровича в пользу Садоводческого некоммерческого товарищества «Аграрник»  сумму государственной пошлины в размере 400 рубле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ировой судья                  </w:t>
        <w:tab/>
        <w:tab/>
        <w:tab/>
        <w:t xml:space="preserve">          </w:t>
        <w:tab/>
        <w:tab/>
        <w:t xml:space="preserve">                       </w:t>
        <w:tab/>
        <w:t xml:space="preserve">     В.В.Малух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