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Дело №2-12-622/202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02-0622/12/202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резолютивная часть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22 июля 2021 года</w:t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                Малухин В.В.,  при секретаре судебного заседания Кадыровой С.Т.,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рассмотрев в открытом судебном заседании гражданское дело по исковому заявлению АО «Елатомский приборный завод» к Домрачевой Елене Александровне о взыскании суммы неосновательного обогащения –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pacing w:before="0" w:after="0"/>
        <w:ind w:firstLine="720"/>
        <w:jc w:val="both"/>
        <w:rPr/>
      </w:pPr>
      <w:r>
        <w:rPr/>
        <w:t>Исковое заявление АО «Елатомский приборный завод» к Домрачевой Елене Александровне о взыскании суммы неосновательного обогащения – удовлетворить.</w:t>
      </w:r>
    </w:p>
    <w:p>
      <w:pPr>
        <w:pStyle w:val="Style20"/>
        <w:spacing w:before="0" w:after="0"/>
        <w:ind w:firstLine="720"/>
        <w:jc w:val="both"/>
        <w:rPr/>
      </w:pPr>
      <w:r>
        <w:rPr/>
        <w:t>Взыскать с Домрачевой Елены Александровны в пользу АО «Елатомский приборный завод» неосновательное обогащение в размере 15851, 8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Взыскать с Домрачевой Елены Александровны в пользу АО «Елатомский приборный завод» государственную пошлину в размере 634 рублей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В случае подачи такого заявления мотивированное решение будет соста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Решение может быть обжаловано в течение месяца со дня принятия решения мировым судьёй в окончательной форме в Киевский районный суд г. Симферополя через мирового судью судебного участка № 12 Киевского судебного района г. Симферополь (Киевский район городского округа Симферополь) Республики Крым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/>
        <w:t xml:space="preserve">Мировой судья      </w:t>
        <w:tab/>
        <w:tab/>
        <w:tab/>
        <w:t xml:space="preserve">                                                 В.В.Малухин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