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774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02-0774/12/202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14 сентябр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Гупало Е.А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Стрижковой Марии Андреевне   о взыскании задолженности,-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Исковое заявление Общества с ограниченной ответственностью «АйДи Коллект» к Стрижковой Марии Андреевне  о взыскании задолженности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Стрижковой Марии Андреевны в пользу Общества с ограниченной ответственностью «АйДи Коллект</w:t>
      </w:r>
      <w:r>
        <w:rPr>
          <w:sz w:val="26"/>
          <w:szCs w:val="26"/>
        </w:rPr>
        <w:t xml:space="preserve">» </w:t>
      </w:r>
      <w:r>
        <w:rPr/>
        <w:t>задолженность по договору займа  №АА2255886 от 05.03.2019г.  за период 13.03.2019г. по 25.09.2019г. в размере 15 540 руб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Стрижковой Марии Андреевны в пользу Общества с ограниченной ответственностью «АйДи Коллект» расходы по оплате государственной пошлины в размере                  621,6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