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1101/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02-1101/12/202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/>
        <w:t>28 октябр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       Малухин В.В.,  при секретаре судебного заседания Гупало Е.А.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Страхового публичного акционерного общества «Ингосстрах» к Панченко Андрею Андреевичу, 3-и лица Кононченко Денис Юрьевич, Кононченко Мария Владимировна, Мусиенко Ольга Анатольевна, АО «Группа Ренессанс Страхование», о возмещении ущерба в порядке регресса,- </w:t>
      </w:r>
    </w:p>
    <w:p>
      <w:pPr>
        <w:pStyle w:val="Normal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>Исковое заявление Страхового публичного акционерного общества «Ингосстрах» к Панченко Андрею Андреевичу о возмещении ущерба в порядке регресса – удовлетворить.</w:t>
      </w:r>
    </w:p>
    <w:p>
      <w:pPr>
        <w:pStyle w:val="Style20"/>
        <w:spacing w:before="0" w:after="0"/>
        <w:ind w:firstLine="720"/>
        <w:jc w:val="both"/>
        <w:rPr/>
      </w:pPr>
      <w:r>
        <w:rPr/>
        <w:t>Взыскать с Панченко Андрея Андреевича в пользу Страхового публичного акционерного общества «Ингосстрах»  в порядке регресса 22 344,56 рублей.</w:t>
      </w:r>
    </w:p>
    <w:p>
      <w:pPr>
        <w:pStyle w:val="Style20"/>
        <w:spacing w:before="0" w:after="0"/>
        <w:ind w:firstLine="720"/>
        <w:jc w:val="both"/>
        <w:rPr/>
      </w:pPr>
      <w:r>
        <w:rPr/>
        <w:t>Взыскать с Панченко Андрея Андреевича в пользу Страхового публичного акционерного общества «Ингосстрах»  судебные издержки в размере 35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зыскать с Панченко Андрея Андреевича в пользу Страхового публичного акционерного общества «Ингосстрах»  расходы по оплате государственной пошлины в размере 870,34 рубле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