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ело №2-12-1192/2021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02-1192/12/2021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езолютивная часть)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18 ноября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 при секретаре судебного заседания Гупало Е.А.,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 участием представителя истца – Ярославцева А.В.,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тветчика – Кобец Н.Г.,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казенного учреждения Республики Крым «Центр занятости населения» к Кобец Наталье Геннадиевне о взыскании денежных средств,- 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Исковое заявление Государственного казенного учреждения Республики Крым «Центр занятости населения» к Кобец Наталье Геннадиевне о взыскании денежных средств – удовлетворить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Кобец Натальи Геннадиевны в пользу Государственного казенного учреждения Республики Крым «Центр занятости населения» задолженность в размере 937,10 рублей.</w:t>
      </w:r>
    </w:p>
    <w:p>
      <w:pPr>
        <w:pStyle w:val="Normal"/>
        <w:ind w:firstLine="567"/>
        <w:jc w:val="both"/>
        <w:rPr/>
      </w:pPr>
      <w:r>
        <w:rPr/>
        <w:t>Взыскать с Кобец Натальи Геннадиевны в доход местного бюджета сумму государственной пошлины в размере 400 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е месяца со дня принятия решения мировым судьёй в окончательной форме в Киевский районный суд г. Симферополя через мирового судью судебного участка № 12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 xml:space="preserve">Мировой судья      </w:t>
        <w:tab/>
        <w:tab/>
        <w:tab/>
        <w:t xml:space="preserve">                                                 В.В. Малух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