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Дело №2-13-3/2019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02-0003/13/2019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0 мая 2019 года                                                                  г. Симферополь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3 Киевского судебного района г. Симферополь Клёпова Е.Ю</w:t>
      </w:r>
      <w:r>
        <w:rPr>
          <w:color w:val="000000"/>
          <w:sz w:val="26"/>
          <w:szCs w:val="26"/>
          <w:shd w:fill="FFFFFF" w:val="clear"/>
        </w:rPr>
        <w:t>., п</w:t>
      </w:r>
      <w:r>
        <w:rPr>
          <w:sz w:val="26"/>
          <w:szCs w:val="26"/>
        </w:rPr>
        <w:t xml:space="preserve">ри секретаре судебного заседания Н.А. Павленко, с участием представителя </w:t>
      </w:r>
      <w:r>
        <w:rPr>
          <w:color w:val="FF0000"/>
          <w:sz w:val="26"/>
          <w:szCs w:val="26"/>
        </w:rPr>
        <w:t xml:space="preserve">Юхневичуса Андрея Викторовича </w:t>
      </w:r>
      <w:r>
        <w:rPr>
          <w:sz w:val="26"/>
          <w:szCs w:val="26"/>
        </w:rPr>
        <w:t xml:space="preserve">– *** рассмотрев в открытом судебном заседании гражданское дело по иску </w:t>
      </w:r>
      <w:r>
        <w:rPr>
          <w:color w:val="FF0000"/>
          <w:sz w:val="26"/>
          <w:szCs w:val="26"/>
        </w:rPr>
        <w:t>Юхневичуса Андрея Викторовича</w:t>
      </w:r>
      <w:r>
        <w:rPr>
          <w:color w:val="000000"/>
          <w:sz w:val="26"/>
          <w:szCs w:val="26"/>
          <w:shd w:fill="FFFFFF" w:val="clear"/>
        </w:rPr>
        <w:t xml:space="preserve"> к ПАО СК «Росгосстрах», </w:t>
      </w:r>
      <w:r>
        <w:rPr>
          <w:color w:val="FF0000"/>
          <w:sz w:val="26"/>
          <w:szCs w:val="26"/>
          <w:shd w:fill="FFFFFF" w:val="clear"/>
        </w:rPr>
        <w:t xml:space="preserve">третьи лица *** </w:t>
      </w:r>
      <w:r>
        <w:rPr>
          <w:sz w:val="26"/>
          <w:szCs w:val="26"/>
          <w:shd w:fill="FFFFFF" w:val="clear"/>
        </w:rPr>
        <w:t xml:space="preserve">о защите </w:t>
      </w:r>
      <w:r>
        <w:rPr>
          <w:color w:val="000000"/>
          <w:sz w:val="26"/>
          <w:szCs w:val="26"/>
          <w:shd w:fill="FFFFFF" w:val="clear"/>
        </w:rPr>
        <w:t>прав потребителей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. ст. 15, 382, 1064, 1082 ГК РФ, п. 21 ст. 12, ст. 14.1, п. 2,3 ст. 16.1 ФЗ «Об ОСАГО», Закона РФ от 07.02.1992 года № 2300-1 «О защите прав потребителей», руководствуясь ст. 88,  п. 1 ст. 98,  п. 1 ст. 100, ст. 194-199, 233-235 ГПК РФ, мировой судья,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ковые треб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Юхневичуса Андрея Викторович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 ПАО СК «Росгосстрах»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третьи лица Гурнаков В.В., АО «ГСК «Югория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 защите прав потреб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– 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Публичного акционерного общества СК «Росгосстрах» (***) в пользу </w:t>
      </w:r>
      <w:r>
        <w:rPr>
          <w:rFonts w:cs="Times New Roman" w:ascii="Times New Roman" w:hAnsi="Times New Roman"/>
          <w:color w:val="FF0000"/>
          <w:sz w:val="26"/>
          <w:szCs w:val="26"/>
        </w:rPr>
        <w:t>Юхневичуса Андрея Викторо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мму невыплаченного страхового возмещения в размере 4212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на оплату услуг эксперта  размере 3000,00 рубл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мму неустойки за несоблюдение срока осуществления страховой выплаты в размере 9645,48  рубл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траф в размере 2106,00 рубл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ральный вред в сумме 2000,00 рубл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удебные издержки, а именно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у услуг представителя в сумме 5000,00 рублей,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е расходы в сумме 90,21 рублей,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составлению досудебной претензии в сумме 1000,00 рублей,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ые расходы в сумме 2120,00  рублей,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судебной экспертизы в сумме 1200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ПАО СК «Росгосстрах» (****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государственную пошлину в размере </w:t>
      </w:r>
      <w:r>
        <w:rPr>
          <w:rFonts w:cs="Times New Roman" w:ascii="Times New Roman" w:hAnsi="Times New Roman"/>
          <w:sz w:val="26"/>
          <w:szCs w:val="26"/>
        </w:rPr>
        <w:t xml:space="preserve">1100,00 </w:t>
      </w:r>
      <w:r>
        <w:rPr>
          <w:rFonts w:cs="Times New Roman" w:ascii="Times New Roman" w:hAnsi="Times New Roman"/>
          <w:bCs/>
          <w:color w:val="FF0000"/>
          <w:sz w:val="26"/>
          <w:szCs w:val="26"/>
          <w:shd w:fill="FFFFFF" w:val="clear"/>
        </w:rPr>
        <w:t xml:space="preserve">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200"/>
        <w:ind w:firstLine="544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зъяснить сторонам, что  согласно ст. 199 ГПК РФ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