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ло №2-13-4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02-0004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апреля 2021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п</w:t>
      </w:r>
      <w:r>
        <w:rPr>
          <w:rFonts w:cs="Times New Roman" w:ascii="Times New Roman" w:hAnsi="Times New Roman"/>
          <w:sz w:val="28"/>
          <w:szCs w:val="28"/>
        </w:rPr>
        <w:t xml:space="preserve">ри секретаре судебного заседания Хицун В.В., с участием представителя ООО «Сервисная компания «Комфорт» - Абдулмеджитовой С.В., ответчика Луниной Л.Е., рассмотрев в открытом судебном заседании гражданское дело по иску Общества с ограниченной ответственностью «Сервисная  компания «Комфорт» к Лубиной Людмиле Евгеньевне о взыскании задолженности за оказанные жилищно-коммунальные услуги за период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. 194-199 Гражданского процессуального кодекса Российской Федерации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Сервисная  компания «Комфорт» к Лубиной Людмиле Евгеньевне о взыскании задолженности за оказанные жилищно-коммунальные услуги за период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8"/>
          <w:szCs w:val="28"/>
        </w:rPr>
        <w:t>рублей - от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