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015/13/2022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УИД 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3-01-2022-001811-04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1 марта 2022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и.о. мирового судьи судебного участка №13 Киевского судебного района города Симферополя Республики Крым – мирового судьи судебного участка №14 Киевского судебного района города Симферополя Республики Крым Новикова 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Хицун В.В., с участием представителя истца – Романчук И.В., ответчицы – Шацыло Е.В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ереверза Алексея Валерьевича к Шацыло Елене Владимировне, о взыскании денежных средств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 статьями 194-198, 321 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верза Алексея Валерьевич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Шацыло Елены Владимировны в пользу Переверза Алексея Валерьевича сумму неосновательного обогащения в размере *** рублей, сумму госпошлины в размере *** рублей и почтовые расходы в размере ***рублей, а всего взыскать *** рублей ***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3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 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