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contextualSpacing/>
        <w:jc w:val="right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Дело №2-13-26/2021</w:t>
      </w:r>
    </w:p>
    <w:p>
      <w:pPr>
        <w:pStyle w:val="Normal"/>
        <w:shd w:fill="FFFFFF" w:val="clear"/>
        <w:spacing w:lineRule="auto" w:line="240" w:before="0" w:after="150"/>
        <w:contextualSpacing/>
        <w:jc w:val="right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02-0026/13/2021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5 мая 2021 года                                                              г. Симферопо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3 Киевского судебного района г. Симферополь Клёпова Е.Ю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, п</w:t>
      </w:r>
      <w:r>
        <w:rPr>
          <w:rFonts w:cs="Times New Roman" w:ascii="Times New Roman" w:hAnsi="Times New Roman"/>
          <w:sz w:val="26"/>
          <w:szCs w:val="26"/>
        </w:rPr>
        <w:t>ри секретаре судебного заседания Хицун В.В., с участием представителя истца – Соловей Ю.В., представителя ответчика Петруниной Е.Ю., рассмотрев в открытом судебном заседании гражданское дело по иску Государственного унитарного предприятия Республики Крым «Крымэнерго» к Петруниной Людмиле Михайловне, о взыскании задолженности за потребленную электроэнергию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 ст. 194-199, 321 ГПК РФ, мировой судья,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 Е Ш И Л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ковые требования </w:t>
      </w:r>
      <w:r>
        <w:rPr>
          <w:rFonts w:cs="Times New Roman" w:ascii="Times New Roman" w:hAnsi="Times New Roman"/>
          <w:sz w:val="26"/>
          <w:szCs w:val="26"/>
        </w:rPr>
        <w:t>Государственного унитарного предприятия Республики Крым «Крымэнерго» к Петруниной Людмиле Михайловне, о взыскании задолженности за потребленную электроэнергию за период с 01.08.2018 года по 01.03.2020 года в сумме 37199,69 рублей удовлетвор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Петруниной Людмилы Михайловны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ОБЕЗЛИЧЕНО&gt; </w:t>
      </w:r>
      <w:r>
        <w:rPr>
          <w:rFonts w:cs="Times New Roman" w:ascii="Times New Roman" w:hAnsi="Times New Roman"/>
          <w:sz w:val="26"/>
          <w:szCs w:val="26"/>
        </w:rPr>
        <w:t xml:space="preserve"> в пользу Государственного унитарного предприятия Республики Крым «Крымэнерго» (р/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ОБЕЗЛИЧЕНО&gt; </w:t>
      </w:r>
      <w:r>
        <w:rPr>
          <w:rFonts w:cs="Times New Roman" w:ascii="Times New Roman" w:hAnsi="Times New Roman"/>
          <w:sz w:val="26"/>
          <w:szCs w:val="26"/>
        </w:rPr>
        <w:t xml:space="preserve">), расположенного по адресу: 295034, Республика Крым,  г.Симферополь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ОБЕЗЛИЧЕНО&gt; </w:t>
      </w:r>
      <w:r>
        <w:rPr>
          <w:rFonts w:cs="Times New Roman" w:ascii="Times New Roman" w:hAnsi="Times New Roman"/>
          <w:sz w:val="26"/>
          <w:szCs w:val="26"/>
        </w:rPr>
        <w:t>задолженность за потребленную электроэнергию за период с 01.08.2018 года по 01.03.2020 года в сумме 37199,69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ить Петруниной Людмилы Михайловны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ОБЕЗЛИЧЕНО&gt; </w:t>
      </w:r>
      <w:r>
        <w:rPr>
          <w:rFonts w:cs="Times New Roman" w:ascii="Times New Roman" w:hAnsi="Times New Roman"/>
          <w:sz w:val="26"/>
          <w:szCs w:val="26"/>
        </w:rPr>
        <w:t xml:space="preserve"> рассрочку исполнения решения суда по оплате задолженности за потребленную электроэнергию за период с 01.08.2018 года по 01.03.2020 года в сумме 37199,69 рублей сроком на 8 (восемь) месяцев с момента вступления решения суда в законную силу с уплатой задолженности равными платежами в сумме 4650,00 рублей до 15 числа каждого месяца в течение 7 месяцев (июль2021 года –январь 2022года)  и суммы в размере 4649,69 рублей до 15 феврал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ОБЕЗЛИЧЕНО&gt; </w:t>
      </w:r>
      <w:r>
        <w:rPr>
          <w:rFonts w:cs="Times New Roman" w:ascii="Times New Roman" w:hAnsi="Times New Roman"/>
          <w:sz w:val="26"/>
          <w:szCs w:val="26"/>
        </w:rPr>
        <w:t xml:space="preserve">  в пользу Государственного унитарного предприятия Республики Крым «Крымэнерго» (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ОБЕЗЛИЧЕНО&gt; </w:t>
      </w:r>
      <w:r>
        <w:rPr>
          <w:rFonts w:cs="Times New Roman" w:ascii="Times New Roman" w:hAnsi="Times New Roman"/>
          <w:sz w:val="26"/>
          <w:szCs w:val="26"/>
        </w:rPr>
        <w:t xml:space="preserve">»), расположенного по адресу: 295034, Республика Крым,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ОБЕЗЛИЧЕНО&gt; </w:t>
      </w:r>
      <w:r>
        <w:rPr>
          <w:rFonts w:cs="Times New Roman" w:ascii="Times New Roman" w:hAnsi="Times New Roman"/>
          <w:sz w:val="26"/>
          <w:szCs w:val="26"/>
        </w:rPr>
        <w:t>, государственную пошлину в сумме 1316,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 право лиц, участвующих в деле, их представителей на подачу заявления о составлении мотивированного решения суда по рассмотренному делу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может быть обжаловано в Киевский районный суд города Симферополя Республики Крым в течен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есяца со дня принятия решения суда в окончательной форме </w:t>
      </w:r>
      <w:r>
        <w:rPr>
          <w:rFonts w:cs="Times New Roman" w:ascii="Times New Roman" w:hAnsi="Times New Roman"/>
          <w:sz w:val="26"/>
          <w:szCs w:val="26"/>
        </w:rPr>
        <w:t>путем подачи жалобы через судебный участок №13 Киевского судебного района города Симферопо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  судья:</w:t>
        <w:tab/>
        <w:tab/>
        <w:tab/>
        <w:tab/>
        <w:tab/>
        <w:tab/>
        <w:t xml:space="preserve">            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