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Дело №2-13-27/2020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02-0027/13/2020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ОЧНОЕ 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2 июля 2020 года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, п</w:t>
      </w:r>
      <w:r>
        <w:rPr>
          <w:rFonts w:cs="Times New Roman" w:ascii="Times New Roman" w:hAnsi="Times New Roman"/>
          <w:sz w:val="20"/>
          <w:szCs w:val="20"/>
        </w:rPr>
        <w:t xml:space="preserve">ри секретаре судебного заседания Хицун В.В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Бороды Дмитрия Сергеевича (цедент Рябошенко Т.Ю.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 СПАО «РЕСО-Гарантия», третьи лица ..., о защите прав потребителе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ст. ст. 15, 382, 1064, 1082 ГК РФ, п. 21 ст. 12, ст. 14.1, п. 2,3 ст. 16.1 ФЗ «Об ОСАГО», Закона РФ от 07.02.1992 года № 2300-1 «О защите прав потребителей», руководствуясь ст. 88,  п. 1 ст. 98,  п. 1 ст. 100, ст. 194-199 ГПК РФ, мировой судья,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сковые требования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Бороды Дмитрия Сергеевич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 ПАО СПАО «РЕСО-Гарантия» о защите прав потребите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–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ыскать со Страхового публичного акционерного общества «РЕСО-Гарантия» (…) в пользу </w:t>
      </w:r>
      <w:r>
        <w:rPr>
          <w:rFonts w:cs="Times New Roman" w:ascii="Times New Roman" w:hAnsi="Times New Roman"/>
          <w:color w:val="FF0000"/>
          <w:sz w:val="20"/>
          <w:szCs w:val="20"/>
        </w:rPr>
        <w:t>Бороды Дмитрия Сергее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умму невыплаченного страхового возмещения в размере 18657,43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ходы на оплату услуг эксперта в размере 5000,00 рубл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умму неустойки за несоблюдение срока осуществления страховой выплаты в размере 10000,00  рубл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плату услуг представителя в размере 5000,00 рубл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дебные издержки, а именно: почтовые расходы 258,01 рублей – отправка искового заявления, 140,59 рублей отправка претензии, 226,00 рублей – отправка искового заявления лицам, участвующим в деле; расходы по составлению досудебной претензии в размере 2000,00 рублей, нотариальные расходы в размере 1510,00  рубл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ходы на проведение судебной экспертизы в сумме 2600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довлетворении остальной части исковых требований отказ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ыскать со Страхового публичного акционерного общества «РЕСО-Гарантия» (…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государственную пошлину в размере 1209,6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200"/>
        <w:ind w:firstLine="544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азъяснить сторонам, что  согласно ст. 199 ГПК РФ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м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