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Дело №2-13-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val="en-US" w:eastAsia="ru-RU"/>
        </w:rPr>
        <w:t>0027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02-0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val="en-US" w:eastAsia="ru-RU"/>
        </w:rPr>
        <w:t>027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19 апреля 2021 года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, п</w:t>
      </w:r>
      <w:r>
        <w:rPr>
          <w:rFonts w:cs="Times New Roman" w:ascii="Times New Roman" w:hAnsi="Times New Roman"/>
          <w:sz w:val="25"/>
          <w:szCs w:val="25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МФК «Займер» к Ширяевой Татьяне Валерьевне, о взыскании задолженности по договору займа №1477695 от 04.09.2017 года в сумме 28500,00 рублей,  а также расходов по уплате государственной пошлины в сумме 1055,00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ст. ст.  309,310, 809,810, 819, руководствуясь ст. 88,  п. 1 ст. 98,  ст. 194-199, 203 ГПК РФ, мировой судья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Исковые требования </w:t>
      </w:r>
      <w:r>
        <w:rPr>
          <w:rFonts w:cs="Times New Roman" w:ascii="Times New Roman" w:hAnsi="Times New Roman"/>
          <w:sz w:val="25"/>
          <w:szCs w:val="25"/>
        </w:rPr>
        <w:t xml:space="preserve">Общества с ограниченной ответственностью МФК «Займер» к Ширяевой Татьяне Валерьевне, о взыскании задолженности по договору займа №1477695 от 04.09.2017 года, а также расходов по уплате государственной пошлины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зыскать с Ширяевой Татьяны Валерье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</w:rPr>
        <w:t xml:space="preserve"> в пользу Общества с ограниченной ответственностью МФК «Займер» </w:t>
      </w:r>
      <w:r>
        <w:rPr>
          <w:rFonts w:cs="Times New Roman" w:ascii="Times New Roman" w:hAnsi="Times New Roman"/>
          <w:color w:val="0000FF"/>
          <w:sz w:val="25"/>
          <w:szCs w:val="25"/>
        </w:rPr>
        <w:t>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</w:rPr>
        <w:t>задолженности по договору займа №1477695 от 04.09.2017 года в сумме 24799,40 рублей, состоящую из суммы основного долга -9500,00 рублей, процентов за пользование денежными средствами – 15299,40 рублей, а также расходов по уплате государственной пошлины в сумме  944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довлетворении остальной части исковых требований от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sz w:val="25"/>
          <w:szCs w:val="25"/>
        </w:rPr>
        <w:t>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