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Дело №2-13-43/2020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02-0043/13/2020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8 октября 2020 года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, п</w:t>
      </w:r>
      <w:r>
        <w:rPr>
          <w:rFonts w:cs="Times New Roman" w:ascii="Times New Roman" w:hAnsi="Times New Roman"/>
          <w:sz w:val="26"/>
          <w:szCs w:val="26"/>
        </w:rPr>
        <w:t xml:space="preserve">ри секретаре судебного заседания Хицун В.В., с участием Чекунова Владимира Александровича, рассмотрев в открытом судебном заседании гражданское дело по иску ПАО СК «Росгосстрах» к Чекунову Владимиру Александровичу, третьи лица: ООО СК «Московия», конкурсный управляющий государственной корпорации «Агентство по страхованию вкладов, Никонович Ольга Юрьевна, о возмещении ущерба в порядке регресс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основании Федерального Закона от 25.04.2002 года «Об обязательном страховании гражданской ответственности владельцев транспортных средств», руководствуясь </w:t>
      </w:r>
      <w:r>
        <w:rPr>
          <w:rFonts w:cs="Times New Roman" w:ascii="Times New Roman" w:hAnsi="Times New Roman"/>
          <w:sz w:val="26"/>
          <w:szCs w:val="26"/>
        </w:rPr>
        <w:t>ст. 194-199 ГПК РФ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удовлетворении исковых требований ПАО СК «Росгосстрах» к </w:t>
      </w:r>
      <w:r>
        <w:rPr>
          <w:rFonts w:cs="Times New Roman" w:ascii="Times New Roman" w:hAnsi="Times New Roman"/>
          <w:sz w:val="26"/>
          <w:szCs w:val="26"/>
        </w:rPr>
        <w:t>Чекунову Владимиру Александровичу, третьи лица: ООО СК «Московия», конкурсный управляющий государственной корпорации «Агентство по страхованию вкладов, Никонович Ольга Юрьевна, о возмещении ущерба в порядке регресса – отказ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может быть обжаловано в Киевский районный суд города Симферополя Республики Крым в теч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есяца со дня принятия решения суда в окончательной форме </w:t>
      </w:r>
      <w:r>
        <w:rPr>
          <w:rFonts w:cs="Times New Roman" w:ascii="Times New Roman" w:hAnsi="Times New Roman"/>
          <w:color w:val="000000"/>
          <w:sz w:val="26"/>
          <w:szCs w:val="26"/>
        </w:rPr>
        <w:t>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резолютивной части решения подшит в материалы дела №2-13-43/2020 (02-0043/13/2020) мирового судьи судебного участка №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судебного заседания</w:t>
        <w:tab/>
        <w:tab/>
        <w:tab/>
        <w:tab/>
        <w:tab/>
        <w:t>В.В. Хицу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