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ло №2-13-69/2019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02-0069/13/2019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0 мая 2019 года                                                                  г. Симферополь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color w:val="000000"/>
          <w:sz w:val="26"/>
          <w:szCs w:val="26"/>
          <w:shd w:fill="FFFFFF" w:val="clear"/>
        </w:rPr>
        <w:t>., п</w:t>
      </w:r>
      <w:r>
        <w:rPr>
          <w:sz w:val="26"/>
          <w:szCs w:val="26"/>
        </w:rPr>
        <w:t xml:space="preserve">ри секретаре судебного заседания Н.А. Павленко, с участием представителя </w:t>
      </w:r>
      <w:r>
        <w:rPr>
          <w:color w:val="FF0000"/>
          <w:sz w:val="26"/>
          <w:szCs w:val="26"/>
        </w:rPr>
        <w:t xml:space="preserve">Однолько Светланы Витальевны </w:t>
      </w:r>
      <w:r>
        <w:rPr>
          <w:sz w:val="26"/>
          <w:szCs w:val="26"/>
        </w:rPr>
        <w:t xml:space="preserve">– *****» в лице ****., рассмотрев в открытом судебном заседании гражданское дело по иску </w:t>
      </w:r>
      <w:r>
        <w:rPr>
          <w:color w:val="FF0000"/>
          <w:sz w:val="26"/>
          <w:szCs w:val="26"/>
        </w:rPr>
        <w:t>Однолько Светланы Витальевны</w:t>
      </w:r>
      <w:r>
        <w:rPr>
          <w:color w:val="000000"/>
          <w:sz w:val="26"/>
          <w:szCs w:val="26"/>
          <w:shd w:fill="FFFFFF" w:val="clear"/>
        </w:rPr>
        <w:t xml:space="preserve"> к ПАО СК «Росгосстрах», </w:t>
      </w:r>
      <w:r>
        <w:rPr>
          <w:color w:val="FF0000"/>
          <w:sz w:val="26"/>
          <w:szCs w:val="26"/>
          <w:shd w:fill="FFFFFF" w:val="clear"/>
        </w:rPr>
        <w:t>третьи лица *****</w:t>
      </w:r>
      <w:r>
        <w:rPr>
          <w:sz w:val="26"/>
          <w:szCs w:val="26"/>
          <w:shd w:fill="FFFFFF" w:val="clear"/>
        </w:rPr>
        <w:t xml:space="preserve">, о защите </w:t>
      </w:r>
      <w:r>
        <w:rPr>
          <w:color w:val="000000"/>
          <w:sz w:val="26"/>
          <w:szCs w:val="26"/>
          <w:shd w:fill="FFFFFF" w:val="clear"/>
        </w:rPr>
        <w:t>прав потребителей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ст. 15, 382, 1064, 1082 ГК РФ, п. 21 ст. 12, ст. 14.1, п. 2,3 ст. 16.1 ФЗ «Об ОСАГО», Закона РФ от 07.02.1992 года № 2300-1 «О защите прав потребителей», руководствуясь ст. 88,  п. 1 ст. 98,  п. 1 ст. 100, ст. 194-199, 233-235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днолько Светланы Витальев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 ПАО СК «Росгосстрах»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третьи лица ****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 защите прав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убличного акционерного общества СК «Росгосстрах» (****) в пользу </w:t>
      </w:r>
      <w:r>
        <w:rPr>
          <w:rFonts w:cs="Times New Roman" w:ascii="Times New Roman" w:hAnsi="Times New Roman"/>
          <w:color w:val="FF0000"/>
          <w:sz w:val="26"/>
          <w:szCs w:val="26"/>
        </w:rPr>
        <w:t>Однолько Светланы Витальев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у невыплаченного страхового возмещения в размере 1880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оплату услуг эксперта  размере 6000,00 рубл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мму неустойки за несоблюдение срока осуществления страховой выплаты в размере 49244,00 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траф в размере 9400,00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оральный вред в сумме 3000,00 рубл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дебные издержки, а именно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у услуг представителя в сумме 5000,00 рублей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е расходы в сумме 160,21 рублей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составлению досудебной претензии в сумме 2000,00 рублей,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ые расходы в сумме 1620,00  рублей,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услуг аварийного комиссара в сумме 15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Публичного акционерного общества СК «Росгосстрах» (*****) расходы на проведение экспертизы №2-13-459-К в сумме 2000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ПАО СК «Росгосстрах» (***)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государственную пошлину в размере 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2721,3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зъяснить сторонам, что  согласно ст. 199 ГПК РФ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