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3-109/2017</w:t>
      </w:r>
    </w:p>
    <w:p>
      <w:pPr>
        <w:pStyle w:val="Normal"/>
        <w:rPr/>
      </w:pPr>
      <w:r>
        <w:rPr/>
        <w:t>(02-0109/13/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31 мая  2017 года</w:t>
        <w:tab/>
        <w:tab/>
        <w:tab/>
        <w:tab/>
        <w:tab/>
        <w:tab/>
        <w:tab/>
        <w:t>г. Симферополь</w:t>
      </w:r>
    </w:p>
    <w:p>
      <w:pPr>
        <w:pStyle w:val="Normal"/>
        <w:rPr/>
      </w:pPr>
      <w:r>
        <w:rPr/>
      </w:r>
    </w:p>
    <w:p>
      <w:pPr>
        <w:pStyle w:val="Normal"/>
        <w:jc w:val="both"/>
        <w:rPr/>
      </w:pPr>
      <w:r>
        <w:rPr/>
        <w:t>Мировой судья судебного участка № 13 Киевского судебного района города Симферополя (Киевский район городского округа Симферополя) Клёпова Е.Ю., при секретаре фио, рассмотрев в открытом судебном заседании гражданское дело по иску адрес к фио о взыскании суммы задолженности по оплате взносов на содержание гаража в адрес в сумме 18950,00 рублей,</w:t>
      </w:r>
    </w:p>
    <w:p>
      <w:pPr>
        <w:pStyle w:val="Normal"/>
        <w:jc w:val="both"/>
        <w:rPr/>
      </w:pPr>
      <w:r>
        <w:rPr/>
        <w:t>УСТАНОВИЛ:</w:t>
      </w:r>
    </w:p>
    <w:p>
      <w:pPr>
        <w:pStyle w:val="Normal"/>
        <w:jc w:val="both"/>
        <w:rPr/>
      </w:pPr>
      <w:r>
        <w:rPr/>
        <w:t>27 февраля 2017 года к мировому судья судебного участка № 13 Киевского судебного района города Симферополя поступило исковое заявление адрес к фио о взыскании суммы задолженности по оплате взносов на содержание гаража в адрес в сумме 18950,00 рублей.</w:t>
      </w:r>
    </w:p>
    <w:p>
      <w:pPr>
        <w:pStyle w:val="Normal"/>
        <w:jc w:val="both"/>
        <w:rPr/>
      </w:pPr>
      <w:r>
        <w:rPr/>
        <w:t>Определением от 03 марта 2017 года указанное исковое заявление оставлено без движения для устранения недостатков до 31 марта 2017 года.</w:t>
      </w:r>
    </w:p>
    <w:p>
      <w:pPr>
        <w:pStyle w:val="Normal"/>
        <w:jc w:val="both"/>
        <w:rPr/>
      </w:pPr>
      <w:r>
        <w:rPr/>
        <w:t>31 марта мировому судья судебного участка № 13 Киевского судебного района города Симферополя поступили материалы по исковому заявлению адрес к фио о взыскании суммы задолженности по оплате взносов на содержание гаража в адрес в сумме 18950,00 рублей с устраненными недостатками.</w:t>
      </w:r>
    </w:p>
    <w:p>
      <w:pPr>
        <w:pStyle w:val="Normal"/>
        <w:jc w:val="both"/>
        <w:rPr/>
      </w:pPr>
      <w:r>
        <w:rPr/>
        <w:t>Определением от 05 апреля 2017 года исковое заявление адрес к фио о взыскании суммы задолженности по оплате взносов на содержание гаража в адрес в сумме 18950,00 рублей мировым судьей принято к производству.</w:t>
      </w:r>
    </w:p>
    <w:p>
      <w:pPr>
        <w:pStyle w:val="Normal"/>
        <w:jc w:val="both"/>
        <w:rPr/>
      </w:pPr>
      <w:r>
        <w:rPr/>
        <w:t>Иск мотивирован тем, что фио являлась членом адрес до10 февраля 2013 года. Была исключена из кооператива за наличие задолженности по оплате членских взносов, что подтверждается протоколом № 3 собрания уполномоченных представителей членов адрес от 10.02.2013 года (л.д. 57).</w:t>
      </w:r>
    </w:p>
    <w:p>
      <w:pPr>
        <w:pStyle w:val="Normal"/>
        <w:jc w:val="both"/>
        <w:rPr/>
      </w:pPr>
      <w:r>
        <w:rPr/>
        <w:t>фио имеет в пользовании гараж №98, который входит в состав 476 гаражей, находящихся на адрес «Полёт», однако оплату за его содержание не производит.</w:t>
      </w:r>
    </w:p>
    <w:p>
      <w:pPr>
        <w:pStyle w:val="Normal"/>
        <w:jc w:val="both"/>
        <w:rPr/>
      </w:pPr>
      <w:r>
        <w:rPr/>
        <w:t>В судебном заседании представитель истца иск поддержал, в обоснование своих требований так же ссылался на выводы Верховного Суда адрес, изложенные в апелляционном определении от 04 мая 2017 года по делу №33-2904/2017.</w:t>
      </w:r>
    </w:p>
    <w:p>
      <w:pPr>
        <w:pStyle w:val="Normal"/>
        <w:jc w:val="both"/>
        <w:rPr/>
      </w:pPr>
      <w:r>
        <w:rPr/>
        <w:t xml:space="preserve">Представитель ответчик возражал против удовлетворения иска, по основаниям, указанным в письменных возражениях, указал, что несмотря на то, что в пользовании фио находится гараж №98, она не имеет допуска на въезд на автомашине к своему гаражу, ее гараж отключен от централизованного электроснабжения, каких либо услуг адрес фио не оказывает, кроме того представитель ответчика считает что истцом неправильно был применен коэффициент пересчета украинской валюты в российские рубли при определении суммы взносов. </w:t>
      </w:r>
    </w:p>
    <w:p>
      <w:pPr>
        <w:pStyle w:val="Normal"/>
        <w:jc w:val="both"/>
        <w:rPr/>
      </w:pPr>
      <w:r>
        <w:rPr/>
        <w:t>Выслушав мнение истца и представителя ответчика, исследовав материалы дела, мировой судья пришел к следующим выводам.</w:t>
      </w:r>
    </w:p>
    <w:p>
      <w:pPr>
        <w:pStyle w:val="Normal"/>
        <w:jc w:val="both"/>
        <w:rPr/>
      </w:pPr>
      <w:r>
        <w:rPr/>
        <w:t>Согласно ст. 48 ГК РФ потребительский кооператив является юридическим лицом, которое может от своего имени приобретать и имущественные или личные неимущественные права, нести обязанности, быть истцом и ответчиком в суде.</w:t>
      </w:r>
    </w:p>
    <w:p>
      <w:pPr>
        <w:pStyle w:val="Normal"/>
        <w:jc w:val="both"/>
        <w:rPr/>
      </w:pPr>
      <w:r>
        <w:rPr/>
        <w:t>В соответствии со ст. 116 ГК РФ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jc w:val="both"/>
        <w:rPr/>
      </w:pPr>
      <w:r>
        <w:rPr/>
        <w:t>В соответствии со ст. 52 ГК РФ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jc w:val="both"/>
        <w:rPr/>
      </w:pPr>
      <w:r>
        <w:rPr/>
        <w:t>Учредительным документом потребительского кооператива до 05.12.2016 года являлся Устав, утверждённый собранием от 07.12.2014 г. (протокол №10) и зарегистрированный 10.01.2015 г.</w:t>
      </w:r>
    </w:p>
    <w:p>
      <w:pPr>
        <w:pStyle w:val="Normal"/>
        <w:jc w:val="both"/>
        <w:rPr/>
      </w:pPr>
      <w:r>
        <w:rPr/>
        <w:t>Согласно п. 2.2 Устава адрес, основной задачей ГСК является содержание и эксплуатация гаражей, дорог, коммуникаций на адрес за счёт собственных средств, а также удовлетворении потребностей его членов путём предоставления своих услуг. ГСК представляет услуги по ценам и тарифам, установленным самостоятельно. ГСК имеет право предоставлять услуги по ценам и тарифам, установленным на договорных началах, отдельно для членов ГСК и других лиц.</w:t>
      </w:r>
    </w:p>
    <w:p>
      <w:pPr>
        <w:pStyle w:val="Normal"/>
        <w:jc w:val="both"/>
        <w:rPr/>
      </w:pPr>
      <w:r>
        <w:rPr/>
        <w:t>Согласно п.п.3.1,3.2,3.3,3.4 Устава адрес средства ГСК образуются за счет взносов членов ГСК, необходимых на фактические расходы по смете, утвержденной общим собранием (собранием уполномоченных); размеры членских, целевых, дополнительных и иных взносов, а так сроки их оплаты определяются общим собранием (собранием уполномоченных) членов ГСК; членские взносы используются на возмещение затрат на содержание ГСК, уплату налогов и обязательных платежей и отчислений в бюджет, по решению общего собрания членов ГСК (собрания уполномоченных) средства могут расходоваться на иные цели, не противоречащие требованиям Устава ГСК; оплата труда сотрудников ГСК осуществляется за счет членских взносов членов ГСК.</w:t>
      </w:r>
    </w:p>
    <w:p>
      <w:pPr>
        <w:pStyle w:val="Normal"/>
        <w:jc w:val="both"/>
        <w:rPr/>
      </w:pPr>
      <w:r>
        <w:rPr/>
        <w:t>Согласно п. 5.6 Устава адрес сумма оплаты за содержание гаража лица, исключённого из ГСК, определяется решением общего собрания (собрания уполномоченных).</w:t>
      </w:r>
    </w:p>
    <w:p>
      <w:pPr>
        <w:pStyle w:val="Normal"/>
        <w:jc w:val="both"/>
        <w:rPr/>
      </w:pPr>
      <w:r>
        <w:rPr/>
        <w:t>Учредительным документом адрес с 05.12.2016 года является Устав, утвержденный общим собранием 20.11.2016 года (протокол №12) и зарегистрированный 05.12.2016 года.</w:t>
      </w:r>
    </w:p>
    <w:p>
      <w:pPr>
        <w:pStyle w:val="Normal"/>
        <w:jc w:val="both"/>
        <w:rPr/>
      </w:pPr>
      <w:r>
        <w:rPr/>
        <w:t>Согласно п.2.2 Устава адрес основной задачей ГСК является содержание и эксплуатация гаражей, дорог, коммуникаций на адрес за счет собственных средств, а также удовлетворение потребностей его членов путем предоставления своих услуг. ГСК предоставляет услуги по ценам и тарифам установленным самостоятельно. ГСК имеет право предоставлять услуги по ценам и тарифам, установленным на договорных началах, отдельно для членов ГСК и других лиц.</w:t>
      </w:r>
    </w:p>
    <w:p>
      <w:pPr>
        <w:pStyle w:val="Normal"/>
        <w:jc w:val="both"/>
        <w:rPr/>
      </w:pPr>
      <w:r>
        <w:rPr/>
        <w:t>Согласно п.п. 3.1, 3.2, 3.3, 3.4 Устава адрес средства ГСК образуются за счет взносов членов ГСК, необходимых на фактические расходы по смете, утвержденной общим собранием (собранием уполномоченных), а также взносов на содержание гаража для лиц, не являющихся членами кооператива. Размер членских, целевых, дополнительных и иных взносов, а также сроки их оплаты определяются общим собранием (собранием уполномоченных) членов ГСК. Членские взносы и взносы на содержание гаража для лиц, не являющихся членами кооператива, используются на возмещение затрат на содержание ГСК, уплату налогов и обязательных платежей и отчислений в бюджет. По решению общего собрания членов ГСК (собрания уполномоченных) средства могут расходоваться на иные цели, не противоречащие требованиям Устава ГСК. Оплата труда сотрудников ГСК осуществляется за счет членских взносов членов ГСК и взносов на содержание гаража для лиц, не являющихся членами кооператива.</w:t>
      </w:r>
    </w:p>
    <w:p>
      <w:pPr>
        <w:pStyle w:val="Normal"/>
        <w:jc w:val="both"/>
        <w:rPr/>
      </w:pPr>
      <w:r>
        <w:rPr/>
        <w:t>Согласно п. 8.6 Устава оплата за содержание гаража, находящегося на адрес, производится лицом, не являющимся членом ГСК, с момента исключения из кооператива независимо от заключения договора или его отсутствия и используются в соответствии с п. 3.3 настоящего Устава.</w:t>
      </w:r>
    </w:p>
    <w:p>
      <w:pPr>
        <w:pStyle w:val="Normal"/>
        <w:jc w:val="both"/>
        <w:rPr/>
      </w:pPr>
      <w:r>
        <w:rPr/>
        <w:t>Оплата за содержание гаража, находящегося на адрес, производится лицом, не являющимся членом ГСК, независимо от того, пользуется гаражом или нет. Сумма оплаты за содержание гаража для лиц, не являющихся членами кооператива, определяется решением общего собрания ГСК (собрания уполномоченных). Размер оплаты за содержание гаража, пользование объектами инфраструктуры и другим имуществом общего пользования ГСК для лиц, не являющихся членами ГСК, может превышать размер членских взносов.</w:t>
      </w:r>
    </w:p>
    <w:p>
      <w:pPr>
        <w:pStyle w:val="Normal"/>
        <w:jc w:val="both"/>
        <w:rPr/>
      </w:pPr>
      <w:r>
        <w:rPr/>
        <w:t>Пунктом 8.7 Устава решение общего собрания (собрания уполномоченных) обязательны для исполнения лицами, не являющимися членами ГСК, но имеющими гараж на территории кооператива.</w:t>
      </w:r>
    </w:p>
    <w:p>
      <w:pPr>
        <w:pStyle w:val="Normal"/>
        <w:jc w:val="both"/>
        <w:rPr/>
      </w:pPr>
      <w:r>
        <w:rPr/>
        <w:t>Указанный Устав является действующим на момент рассмотрения иска в суде.</w:t>
      </w:r>
    </w:p>
    <w:p>
      <w:pPr>
        <w:pStyle w:val="Normal"/>
        <w:jc w:val="both"/>
        <w:rPr/>
      </w:pPr>
      <w:r>
        <w:rPr/>
        <w:t>фио являлся членом адрес до 10 февраля 2013 года, данный факт  не оспаривался в судебном заседании представителем ответчика, в пользовании фио находится гараж №98, расположенных на принадлежащем истцу по праву постоянного пользования земельном участке площадью 2.5413 га. Право постоянного пользования адрес земельным участком площадью 2.5413 га подтверждается Государственным актом на право постоянного пользования землей ... (л.д. 20) и кадастровым паспортом земельного участка (кадастровый номер ...) (л.д. 21).</w:t>
      </w:r>
    </w:p>
    <w:p>
      <w:pPr>
        <w:pStyle w:val="Normal"/>
        <w:jc w:val="both"/>
        <w:rPr/>
      </w:pPr>
      <w:r>
        <w:rPr/>
        <w:t>После исключения из членов кооператива правлением адрес предлагалось ответчику заключить договор об оказании услуг, что подтверждается уведомлением № 33 от 24.06.2016 года (л.д. 33).</w:t>
      </w:r>
    </w:p>
    <w:p>
      <w:pPr>
        <w:pStyle w:val="Normal"/>
        <w:jc w:val="both"/>
        <w:rPr/>
      </w:pPr>
      <w:r>
        <w:rPr/>
        <w:t>Решением собрания уполномоченных представителей от 05.04.2015 года (протокол №4) утвержден размер взносов на содержание гаража для лиц, не являющихся членами кооператива в сумме 450,00 рублей в месяц за 2014 год, 500,00 рублей в месяц на 2015 год (л.д. 26-29).</w:t>
      </w:r>
    </w:p>
    <w:p>
      <w:pPr>
        <w:pStyle w:val="Normal"/>
        <w:jc w:val="both"/>
        <w:rPr/>
      </w:pPr>
      <w:r>
        <w:rPr/>
        <w:t>Решением собрания уполномоченных представителей от 20.12.2015 года (протокол №9) установлен размер взноса на содержание гаража для лиц, не являющихся членами кооператива, в сумме 650,00 рублей в месяц за один гараж (л.д. 22-25).</w:t>
      </w:r>
    </w:p>
    <w:p>
      <w:pPr>
        <w:pStyle w:val="Normal"/>
        <w:jc w:val="both"/>
        <w:rPr/>
      </w:pPr>
      <w:r>
        <w:rPr/>
        <w:t>Решением общего собрания членов ГСК от 20.11.2016 года (протокол №12) утвержден размер взноса на содержание гаража для лиц, имеющих гаражи на адрес, но не являющихся членами кооператива в сумме 650,00 рублей в месяц за один гараж (л.д. 30-32).</w:t>
      </w:r>
    </w:p>
    <w:p>
      <w:pPr>
        <w:pStyle w:val="Normal"/>
        <w:jc w:val="both"/>
        <w:rPr/>
      </w:pPr>
      <w:r>
        <w:rPr/>
        <w:t>Согласно акта от 22.03.2017 года, подписанного председателем адрес фио, бухгалтером адрес фио, членами правления фио и фио, фио, исключенная из состава членов адрес, за пропуском на право проезда на территорию кооператива с 2013 года по момент составления акта ни к председателю кооператива, ни к бухгалтеру, ни в правление не обращалась (л.д. 64).</w:t>
      </w:r>
    </w:p>
    <w:p>
      <w:pPr>
        <w:pStyle w:val="Normal"/>
        <w:jc w:val="both"/>
        <w:rPr/>
      </w:pPr>
      <w:r>
        <w:rPr/>
        <w:t>Согласно акта от 23.04.2017 года, подписанного дежурными по КП с 2013 года по момент составления акта не препятствовали проезду и проходу фио на адрес «Полет» и пользованию гаражом (л.д. 65).</w:t>
      </w:r>
    </w:p>
    <w:p>
      <w:pPr>
        <w:pStyle w:val="Normal"/>
        <w:jc w:val="both"/>
        <w:rPr/>
      </w:pPr>
      <w:r>
        <w:rPr/>
        <w:t xml:space="preserve">Мировой судья не принимает в качестве надлежащего доказательства, свидетельствующего о том, что фио осуществлялось препятствовании в пользовании гаражом и проходу, проезду на адрес «Полёт» акт от 22.06.2014 года, поскольку данный акт подписан исключительно самой фио и ее представителем фио </w:t>
      </w:r>
    </w:p>
    <w:p>
      <w:pPr>
        <w:pStyle w:val="Normal"/>
        <w:jc w:val="both"/>
        <w:rPr/>
      </w:pPr>
      <w:r>
        <w:rPr/>
        <w:t xml:space="preserve">Кроме того, представителем ответчика не представлено доказательств того, что им или фио заявлялись какие ли требования об устранении препятствий в пользовании гаражом №98, расположенном на адрес «Полёт». </w:t>
      </w:r>
    </w:p>
    <w:p>
      <w:pPr>
        <w:pStyle w:val="Normal"/>
        <w:jc w:val="both"/>
        <w:rPr/>
      </w:pPr>
      <w:r>
        <w:rPr/>
        <w:t>Истцом представлен расчет задолженности фио по оплате за взносов за период с марта 2014 г.  по декабрь 2014 года, с января 2015 года по декабрь 2015 года, с января 2016 года по декабрь 2016 года и за январь 2017 года, который составил 18950,00 рублей, а именно за 10 месяцев 2014 года – 4500,00 рублей из расчета 450,00 рублей в месяц, за 12 месяцев 2015 года – 6000,00 рублей из расчета 500,00 рублей в месяц, за 12 месяцев 2016 года – 7800,00 рублей из расчета 650,00 рублей в месяц, и за январь 2017 года 650,00 рублей.</w:t>
      </w:r>
    </w:p>
    <w:p>
      <w:pPr>
        <w:pStyle w:val="Normal"/>
        <w:jc w:val="both"/>
        <w:rPr/>
      </w:pPr>
      <w:r>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По правилам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В соответствии со статьей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Учитывая возникшие между сторонами правоотношения, мировой судья пришел к выводу о том, что отсутствие членства в адрес не освобождает ответчика от участия в расходах на содержание и эксплуатацию гаражного комплекса, в котором он является фактическим пользователем гаража № 98.</w:t>
      </w:r>
    </w:p>
    <w:p>
      <w:pPr>
        <w:pStyle w:val="Normal"/>
        <w:jc w:val="both"/>
        <w:rPr/>
      </w:pPr>
      <w:r>
        <w:rPr/>
        <w:t>Принадлежащий ответчику гараж находятся в едином комплексе гаражей кооператива, содержание которых требует соответствующих расходов.</w:t>
      </w:r>
    </w:p>
    <w:p>
      <w:pPr>
        <w:pStyle w:val="Normal"/>
        <w:jc w:val="both"/>
        <w:rPr/>
      </w:pPr>
      <w:r>
        <w:rPr/>
        <w:t xml:space="preserve">Размер общих расходов на содержание кооператива за 2014 года подтвержден представленным истцом актом проверки ведения бухгалтерского учета и расходования денежных средств от 12.03.2015 года, за 2015 год актом проверки ведения бухгалтерского учета и расходования денежных средств от 10.02.2016 года, за 2016 год актом проверки ведения бухгалтерского учета и расходования денежных средств от 15.02.2017 года, отчетами по расходам адрес за 2015 год, 2016 год, за 3 месяца 2017 год, расчетами взноса на содержание гаража № 98 за 1 месяц 2014 года, за 1 месяц 2015 года, за 1 месяц 2016 года, за 1 месяц 2017 года. </w:t>
      </w:r>
    </w:p>
    <w:p>
      <w:pPr>
        <w:pStyle w:val="Normal"/>
        <w:jc w:val="both"/>
        <w:rPr/>
      </w:pPr>
      <w:r>
        <w:rPr/>
        <w:t>Возражения истца по вопросу того, что в расчет взноса на содержание гаража фио истцом неправомерна включена оплата за потребленную электроэнергию, однако в данный гараж не введен электрический ввод и отсутствует электроснабжение не нашли своего подтверждения, поскольку в расчет взноса на содержание гаража №98 включена исключительно сумма расходов за потребленную электроэнергию по освещению территории.</w:t>
      </w:r>
    </w:p>
    <w:p>
      <w:pPr>
        <w:pStyle w:val="Normal"/>
        <w:jc w:val="both"/>
        <w:rPr/>
      </w:pPr>
      <w:r>
        <w:rPr/>
        <w:t xml:space="preserve">Информация о затратах на содержание имущества кооператива, содержащаяся в представленных истоцом документах, ответчиком не опровергнута. </w:t>
      </w:r>
    </w:p>
    <w:p>
      <w:pPr>
        <w:pStyle w:val="Normal"/>
        <w:jc w:val="both"/>
        <w:rPr/>
      </w:pPr>
      <w:r>
        <w:rPr/>
        <w:t>Отсутствие между сторонами соответствующего договора также не может являться основанием для отказа в иске, поскольку фактическое пользование ответчиком принадлежащей истцу территорией материалами дела доказано.</w:t>
      </w:r>
    </w:p>
    <w:p>
      <w:pPr>
        <w:pStyle w:val="Normal"/>
        <w:jc w:val="both"/>
        <w:rPr/>
      </w:pPr>
      <w:r>
        <w:rPr/>
        <w:t>По возражениям представителя ответчика относительно неправильного применения коэффициента пересчета украинской валюты (гривна) на российские рубли, мировой судья указывает следующее.</w:t>
      </w:r>
    </w:p>
    <w:p>
      <w:pPr>
        <w:pStyle w:val="Normal"/>
        <w:jc w:val="both"/>
        <w:rPr/>
      </w:pPr>
      <w:r>
        <w:rPr/>
        <w:t>Согласно вышеуказанных решений общих собраний сумма взноса на содержание гаража для лиц, не являющихся членами кооператива за 2014 г., 2015 г., 2016 г., 2017 г. устанавливалась в определенной в рублях сумме, ответчиком не представлено доказательств того, что указанная сумма является перерасчетом сумм взносов, установленных в украинской гривне  применением с коэффициента пересчета, а так же не представлено доказательств того, что данные решения общего собрания (собрания уполномоченных) были оспорены.</w:t>
      </w:r>
    </w:p>
    <w:p>
      <w:pPr>
        <w:pStyle w:val="Normal"/>
        <w:jc w:val="both"/>
        <w:rPr/>
      </w:pPr>
      <w:r>
        <w:rPr/>
        <w:t>При этом мировой судья указывает, что согласно п. 4 протокола собрания уполномоченных представителей членов адрес от 05.04.2015 года размер взноса на содержание гаража для лиц, не являющихся членами кооператива за 2014 год установлен в сумме 450,00 рублей, в связи с переходом в рублевую зону. Принимая во внимание, что Договор между Российской Федерацией и адрес о принятии в Российскую Федерацию адрес и образовании в составе Российской Федерации новых субъектов, подписанный 18 марта 2014 года, указанный день следует считать днем перехода адрес в рублевую зону, соответственно исчисление суммы взноса на содержание гаража из расчета 450,00 рублей в месяц следует применять с 18 марта 2014 года, в связи с чем сумма взноса за период с 18 марта 2014 года по 31 марта 2014 года составляет 203,23 рубля из расчета 450,00 рублей/31 день*14 день.</w:t>
      </w:r>
    </w:p>
    <w:p>
      <w:pPr>
        <w:pStyle w:val="Normal"/>
        <w:jc w:val="both"/>
        <w:rPr/>
      </w:pPr>
      <w:r>
        <w:rPr/>
        <w:t>При таких обстоятельствах мировой судья находит обоснованными требования истца о взыскании с ответчика фио затрат на содержание гаража за период с 18 марта 2014г. по январь 2017 года в размере 18703,23 рублей.</w:t>
      </w:r>
    </w:p>
    <w:p>
      <w:pPr>
        <w:pStyle w:val="Normal"/>
        <w:jc w:val="both"/>
        <w:rPr/>
      </w:pPr>
      <w:r>
        <w:rPr/>
        <w:t>На основании изложенного, руководствуясь ст. 194-199 ГПК РФ, мировой судья:</w:t>
      </w:r>
    </w:p>
    <w:p>
      <w:pPr>
        <w:pStyle w:val="Normal"/>
        <w:jc w:val="both"/>
        <w:rPr/>
      </w:pPr>
      <w:r>
        <w:rPr/>
        <w:t>РЕШИЛ:</w:t>
      </w:r>
    </w:p>
    <w:p>
      <w:pPr>
        <w:pStyle w:val="Normal"/>
        <w:jc w:val="both"/>
        <w:rPr/>
      </w:pPr>
      <w:r>
        <w:rPr/>
        <w:t>1. Исковые требования адрес к фио о взыскании суммы задолженности по оплате взносов на содержание гаража в адрес в сумме 18950,00 рублей удовлетворить частично.</w:t>
      </w:r>
    </w:p>
    <w:p>
      <w:pPr>
        <w:pStyle w:val="Normal"/>
        <w:jc w:val="both"/>
        <w:rPr/>
      </w:pPr>
      <w:r>
        <w:rPr/>
        <w:t>2. Взыскать с фио в пользу адрес 18703,23 рубля (восемнадцать тысяч семьсот три рубля 23 коп.).</w:t>
      </w:r>
    </w:p>
    <w:p>
      <w:pPr>
        <w:pStyle w:val="Normal"/>
        <w:jc w:val="both"/>
        <w:rPr/>
      </w:pPr>
      <w:r>
        <w:rPr/>
        <w:t>3. Взыскать с фио в пользу адрес затраты по уплате государственной пошлины в размере 748,13 рублей.</w:t>
      </w:r>
    </w:p>
    <w:p>
      <w:pPr>
        <w:pStyle w:val="Normal"/>
        <w:jc w:val="both"/>
        <w:rPr/>
      </w:pPr>
      <w:r>
        <w:rPr/>
        <w:t xml:space="preserve">4. В удовлетворении остальной части исковых требований отказать. </w:t>
      </w:r>
    </w:p>
    <w:p>
      <w:pPr>
        <w:pStyle w:val="Normal"/>
        <w:jc w:val="both"/>
        <w:rPr/>
      </w:pPr>
      <w:r>
        <w:rPr/>
      </w:r>
    </w:p>
    <w:p>
      <w:pPr>
        <w:pStyle w:val="Normal"/>
        <w:jc w:val="both"/>
        <w:rPr/>
      </w:pPr>
      <w:r>
        <w:rPr/>
        <w:t>Разъяснить право лиц, участвующих в деле,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r>
    </w:p>
    <w:p>
      <w:pPr>
        <w:pStyle w:val="Normal"/>
        <w:jc w:val="both"/>
        <w:rPr/>
      </w:pPr>
      <w:r>
        <w:rPr/>
        <w:t>Решение может быть обжаловано в Киевский районный суд города Симферополя Республики Крым в течение месяца со дня принятия решения суда в окончательной форме путем подачи жалобы через судебный участок №13 Киевского судебного района города Симферополя.</w:t>
      </w:r>
    </w:p>
    <w:p>
      <w:pPr>
        <w:pStyle w:val="Normal"/>
        <w:jc w:val="both"/>
        <w:rPr/>
      </w:pPr>
      <w:r>
        <w:rPr/>
        <w:t>Резолютивная часть решения оглашена в судебном заседании 31 мая 2017 года.</w:t>
      </w:r>
    </w:p>
    <w:p>
      <w:pPr>
        <w:pStyle w:val="Normal"/>
        <w:jc w:val="both"/>
        <w:rPr/>
      </w:pPr>
      <w:r>
        <w:rPr/>
        <w:t>Полный текст решения составлен и подписан 02 июня 2017 года</w:t>
      </w:r>
    </w:p>
    <w:p>
      <w:pPr>
        <w:pStyle w:val="Normal"/>
        <w:jc w:val="both"/>
        <w:rPr/>
      </w:pPr>
      <w:r>
        <w:rPr/>
      </w:r>
    </w:p>
    <w:p>
      <w:pPr>
        <w:pStyle w:val="Normal"/>
        <w:jc w:val="both"/>
        <w:rPr/>
      </w:pPr>
      <w:r>
        <w:rPr/>
        <w:t xml:space="preserve">Мировой судья </w:t>
        <w:tab/>
        <w:tab/>
        <w:tab/>
        <w:t>подпись</w:t>
        <w:tab/>
        <w:tab/>
        <w:tab/>
        <w:t>Е.Ю. Клёп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ab/>
        <w:tab/>
        <w:tab/>
        <w:t>Е.Ю. Клёп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