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ло №2-13-134/2021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02-0134/13/202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 апреля 2021 года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п</w:t>
      </w:r>
      <w:r>
        <w:rPr>
          <w:rFonts w:cs="Times New Roman" w:ascii="Times New Roman" w:hAnsi="Times New Roman"/>
          <w:sz w:val="28"/>
          <w:szCs w:val="28"/>
        </w:rPr>
        <w:t>ри секретаре судебного заседания Хицун В.В., с участием представителя истца - Аникановой Е.П., ответчика – Погорновой Е.С., рассмотрев в открытом судебном заседании гражданское дело по иску Кредитного потребительского кооператива «Финансовый доктор» к Подгорновой Елене Сергеевне, о взыскании задолженности по договору потребительского займа №СФ-1/326/18/02 от 06.12.2018 года в сумме 16970,03 рублей, а также расходов по уплате государственной пошлины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ст.  309,310, 809,810, 819, руководствуясь ст. 88,  п. 1 ст. 98,  ст. 194-199, 203 ГПК РФ, мировой судья,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sz w:val="28"/>
          <w:szCs w:val="28"/>
        </w:rPr>
        <w:t xml:space="preserve">Кредитного потребительского кооператива «Финансовый доктор» к Подгорновой Елене Сергеевне, о взыскании задолженности по договору потребительского займа №СФ-1/326/18/02 от 06.12.2018 года в сумме 16970,03 рублей, а также расходов по уплате государственной пошли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огорновой Елены Сергее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 в пользу Кредитного потребительского кооператива «Финансовый доктор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), адрес: Республика Крым, г. Симферополь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8"/>
          <w:szCs w:val="28"/>
        </w:rPr>
        <w:t>задолженности по договору потребительского займа №СФ-1/326/18/02 от 06.12.2018 года в сумме 16970,03 рублей (в том числе: основной долг в сумме 8906,82 рублей, задолженность по уплате процентов в сумме 2069,14 рублей, задолженность по уплате пени в сумме 5994,07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огорновой Елены Сергее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 рассрочку исполнения решения суда по оплате суммы задолженности по договору потребительского займа №СФ-1/326/18/02 от 06.12.2018 года сроком на 4 (четыре) месяца с момента вступления решения суда в законную силу с уплатой задолженности равными платежами в сумме 4242,51 рублей ежемесячно 10 числа кажд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огорновой Елены Сергее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 в пользу Кредитного потребительского кооператива «Финансовый доктор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), адрес: Республика Крым, г. Симферополь, проспек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 сумму уплаченной государственной пошлины в размере 679,00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sz w:val="28"/>
          <w:szCs w:val="28"/>
        </w:rPr>
        <w:t>путем подачи жалобы через судебный участок №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