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contextualSpacing/>
        <w:jc w:val="right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Дело №2-13-194/2021</w:t>
      </w:r>
    </w:p>
    <w:p>
      <w:pPr>
        <w:pStyle w:val="Normal"/>
        <w:shd w:fill="FFFFFF" w:val="clear"/>
        <w:spacing w:lineRule="auto" w:line="240" w:before="0" w:after="150"/>
        <w:contextualSpacing/>
        <w:jc w:val="right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02-0194/13/2021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АОЧНОЕ РЕШЕНИЕ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spacing w:lineRule="atLeast" w:line="30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9 апреля 2021 года                                                           г. Симферопол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13 Киевского судебного района г. Симферополь Клёпова Е.Ю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, п</w:t>
      </w:r>
      <w:r>
        <w:rPr>
          <w:rFonts w:cs="Times New Roman" w:ascii="Times New Roman" w:hAnsi="Times New Roman"/>
          <w:sz w:val="26"/>
          <w:szCs w:val="26"/>
        </w:rPr>
        <w:t>ри секретаре судебного заседания Хицун В.В., рассмотрев в открытом судебном заседании гражданское дело по иску Общества с ограниченной ответственностью МФК «Займер» к Кравченко Алексею Валентиновичу, о взыскании денежных средств по договору займа,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 ст. 307, 309, 310, 382, 384, 809, 810, 819 Гражданского кодекса Российской Федерации, Федерального закона от 21.12.2013 N 353-ФЗ "О потребительском кредите (займе)",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 июля 2010 г. N 151-ФЗ "О микрофинансовой деятельности и микрофинансовых организациях", ст. 194-199 Гражданского процессуального кодекса Российской Федерации, мировой судья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 Е Ш И Л 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сковые требования </w:t>
      </w:r>
      <w:r>
        <w:rPr>
          <w:rFonts w:cs="Times New Roman" w:ascii="Times New Roman" w:hAnsi="Times New Roman"/>
          <w:sz w:val="26"/>
          <w:szCs w:val="26"/>
        </w:rPr>
        <w:t>Общества с ограниченной ответственностью МФК «Займер» к Кравченко Алексею Валентиновичу, о взыскании денежных средств по договору займа №2361297 от 28.04.2018 года в сумме 10537,50 рублей удовлетвор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зыскать с Кравченко Алексея Валентиновича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&lt;ОБЕЗЛИЧЕНО&gt; </w:t>
      </w:r>
      <w:r>
        <w:rPr>
          <w:rFonts w:cs="Times New Roman" w:ascii="Times New Roman" w:hAnsi="Times New Roman"/>
          <w:sz w:val="26"/>
          <w:szCs w:val="26"/>
        </w:rPr>
        <w:t>в пользу Общества с ограниченной ответственностью МФК «Займер» (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&lt;ОБЕЗЛИЧЕНО&gt; </w:t>
      </w:r>
      <w:r>
        <w:rPr>
          <w:rFonts w:cs="Times New Roman" w:ascii="Times New Roman" w:hAnsi="Times New Roman"/>
          <w:sz w:val="26"/>
          <w:szCs w:val="26"/>
        </w:rPr>
        <w:t xml:space="preserve">), расположенного по адресу: 630007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&lt;ОБЕЗЛИЧЕНО&gt; </w:t>
      </w:r>
      <w:r>
        <w:rPr>
          <w:rFonts w:cs="Times New Roman" w:ascii="Times New Roman" w:hAnsi="Times New Roman"/>
          <w:sz w:val="26"/>
          <w:szCs w:val="26"/>
        </w:rPr>
        <w:t xml:space="preserve">, задолженность по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договору </w:t>
      </w:r>
      <w:r>
        <w:rPr>
          <w:rFonts w:cs="Times New Roman" w:ascii="Times New Roman" w:hAnsi="Times New Roman"/>
          <w:sz w:val="26"/>
          <w:szCs w:val="26"/>
        </w:rPr>
        <w:t>займа №2361297 от 28.04.2018 года в сумме 10537,50 рублей, в том числе остаток основного долга в размере 5000,00 рублей, процентов за пользование займом в размере 5537,50 рублей, а также расходы по уплате государственной пошлины в сумме 421,50  рубле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Заявление об отмене заочного решения может быть подано ответчиком мировому судье судебный участок № 13 Киевского судебного района города Симферополя  в течение семи дней со дня вручения ему копии этого реш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Заочное решение суда может быть обжаловано сторонами также в апелляционном порядке в Киевский районный суд г. Симферополя через судебный участок № 13 Киевского судебного района города Симферополя 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>Разъяснить право лиц, участвующих в деле, их представителей на подачу заявления о составлении мотивированного решения суда по рассмотренному делу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  судья:</w:t>
        <w:tab/>
        <w:tab/>
        <w:tab/>
        <w:tab/>
        <w:tab/>
        <w:tab/>
        <w:t xml:space="preserve">            Е.Ю. Клёпо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CB03348B6A5A7ECCA7CFE345E7512D10F94484E9D4E8A45D7E7DAD061CD26A6CB786F1275BC80CCA0500652CUBSF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