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Дело №2-13-195/2021</w:t>
      </w:r>
    </w:p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02-0195/13/2021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9 апреля 2021 года                                                              г. Симфероп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3 Киевского судебного района г. Симферополь Клёпова Е.Ю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, п</w:t>
      </w:r>
      <w:r>
        <w:rPr>
          <w:rFonts w:cs="Times New Roman" w:ascii="Times New Roman" w:hAnsi="Times New Roman"/>
          <w:sz w:val="26"/>
          <w:szCs w:val="26"/>
        </w:rPr>
        <w:t xml:space="preserve">ри секретаре судебного заседания Хицун В.В., с, 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color w:val="FF0000"/>
          <w:sz w:val="26"/>
          <w:szCs w:val="26"/>
        </w:rPr>
        <w:t>Хоботовой Татьяны Андреевны к Кредитному потребительскому кооперативу «Крым», третье лицо – временный управляющий КПК «Крым» Засядько Э.А. о взыскании денежных средст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194-199 ГПК РФ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 Е Ш И Л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ковые требования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Хоботовой Татьяны Андреевны к Кредитному потребительскому кооперативу «Крым», третье лицо – временный управляющий КПК «Крым» Засядько Э.А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– удовлетворить частич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Кредитного потребительского кооператива «Крым» (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6"/>
          <w:szCs w:val="26"/>
        </w:rPr>
        <w:t xml:space="preserve">) в пользу Хоботовой Татьяны Андреевны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6"/>
          <w:szCs w:val="26"/>
        </w:rPr>
        <w:t xml:space="preserve"> сумму денежных средств по договору передачи личных сбережений пайщика по программе вклада «Пенсионная»  №4-002088 от 01.11.2019 года в сумме 40000,00 (сорок тысяч) рублей, государственную пошлину в размере 1400,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довлетворении остальной части исковых требований отказ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может быть обжаловано в Киевский районный суд города Симферополя Республики Крым в течен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есяца со дня принятия решения суда в окончательной форме </w:t>
      </w:r>
      <w:r>
        <w:rPr>
          <w:rFonts w:cs="Times New Roman" w:ascii="Times New Roman" w:hAnsi="Times New Roman"/>
          <w:sz w:val="26"/>
          <w:szCs w:val="26"/>
        </w:rPr>
        <w:t>путем подачи жалобы через судебный участок №13 Киевского судебного района города Симфероп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  судья:</w:t>
        <w:tab/>
        <w:tab/>
        <w:tab/>
        <w:tab/>
        <w:tab/>
        <w:tab/>
        <w:t xml:space="preserve">            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ru-RU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