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Дело №2-13-197/2021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02-0197/13/2021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7 апреля 2020 года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 Симферополь Клёпова Е.Ю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, п</w:t>
      </w:r>
      <w:r>
        <w:rPr>
          <w:rFonts w:cs="Times New Roman" w:ascii="Times New Roman" w:hAnsi="Times New Roman"/>
          <w:sz w:val="26"/>
          <w:szCs w:val="26"/>
        </w:rPr>
        <w:t xml:space="preserve">ри секретаре судебного заседания Хицун В.В., с участием ответчика – Бондаренко Игоря Вячеславовича, рассмотрев в открытом судебном заседании гражданское дело по иску Дунаевой Александры Петровны к Бондаренко Игорю Вячеславовичу, о взыскании необоснованно полученной суммы в размере 7500,00 рублей, процентов за пользование чужими денежными средствами в размере 52,25 рублей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>ст. 194-199 ГПК РФ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sz w:val="26"/>
          <w:szCs w:val="26"/>
        </w:rPr>
        <w:t>Дунаевой Александры Петровны к Бондаренко Игорю Вячеславовичу, о взыскании необоснованно полученной суммы в размере 7500,00 рублей, процентов за пользование чужими денежными средствами в размере 52,25 рублей – отказ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может быть обжаловано в Киевский районный суд города Симферополя Республики Крым в теч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есяца со дня принятия решения суда в окончательной форме </w:t>
      </w:r>
      <w:r>
        <w:rPr>
          <w:rFonts w:cs="Times New Roman" w:ascii="Times New Roman" w:hAnsi="Times New Roman"/>
          <w:color w:val="000000"/>
          <w:sz w:val="26"/>
          <w:szCs w:val="26"/>
        </w:rPr>
        <w:t>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