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ело №2-13-279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02-0279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3 июня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с участием представителя истца – Соловей Ю.В., рассмотрев в открытом судебном заседании гражданское дело по иску Государственного унитарного предприятия Республики Крым «Крымэнерго» к Кистерской Наталье Викторовне, о взыскании доначисленной платы за потребленную электроэнергию в сумме 2734,38 рублей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ст. 194-199, 321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энерго» к Кистерской Наталье Викторовне, о взыскании доначисленной платы за потребленную электроэнергию в сумме 2734,38 рублей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Кистерской Натальи Виктор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в пользу Государственного унитарного предприятия Республики Крым «Крымэнерго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), расположенного по адресу: 295034, Республика Крым,  г.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доначисленную плату за потребленную электроэнергию в сумме 2734,3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истерской Натальи Виктор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,  в пользу Государственного унитарного предприятия Республики Крым «Крымэнерго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»), расположенного по адресу: 295034, Республика Крым,  г.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, государственную пошлину в сумме 4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