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3-280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13</w:t>
      </w:r>
      <w:r>
        <w:rPr>
          <w:rFonts w:cs="Times New Roman" w:ascii="Times New Roman" w:hAnsi="Times New Roman"/>
          <w:sz w:val="26"/>
          <w:szCs w:val="26"/>
        </w:rPr>
        <w:t>-01-2024-001769-65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июл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Шукурова Джевире Серверовны к Коробейникову Виктору Михайловичу, третье лицо не заявляющее самостоятельных требований относительно предмета спора Отделение № 1 МРЭО ГИБДД МВД по Республике Крым о признании права собственности на автомобил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Шукуровой Джевире Серверовны к Коробейникову Виктору Михайловичу, третье лицо не заявляющее самостоятельных требований относительно предмета спора Отделение № 1 МРЭО ГИБДД МВД по Республике Крым о признании права собственности на автомобил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за </w:t>
      </w:r>
      <w:r>
        <w:rPr>
          <w:rFonts w:cs="Times New Roman" w:ascii="Times New Roman" w:hAnsi="Times New Roman"/>
          <w:sz w:val="26"/>
          <w:szCs w:val="26"/>
        </w:rPr>
        <w:t>Шукуровой Джевире Серверовной, ***года рождения, уроженкой г. ***, гражданки РФ, паспорт *** выданного ***, зарегистрированного по адресу: РФ, Республика Крым, г. Симферополь, *** право собственности на легковой автомобиль *** года выпуска, № кузова ***, № шасси ***регистрационный знак № **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