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contextualSpacing/>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Дело №2-13-307/2020</w:t>
      </w:r>
    </w:p>
    <w:p>
      <w:pPr>
        <w:pStyle w:val="Normal"/>
        <w:shd w:fill="FFFFFF" w:val="clear"/>
        <w:spacing w:lineRule="auto" w:line="240" w:before="0" w:after="150"/>
        <w:contextualSpacing/>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02-0307/13/2020</w:t>
      </w:r>
    </w:p>
    <w:p>
      <w:pPr>
        <w:pStyle w:val="Normal"/>
        <w:shd w:fill="FFFFFF" w:val="clear"/>
        <w:spacing w:lineRule="auto" w:line="240" w:before="0" w:after="15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w:t>
      </w:r>
    </w:p>
    <w:p>
      <w:pPr>
        <w:pStyle w:val="Normal"/>
        <w:shd w:fill="FFFFFF" w:val="clear"/>
        <w:spacing w:lineRule="auto" w:line="240" w:before="0" w:after="150"/>
        <w:contextualSpacing/>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резолютивная часть)</w:t>
      </w:r>
    </w:p>
    <w:p>
      <w:pPr>
        <w:pStyle w:val="Normal"/>
        <w:shd w:fill="FFFFFF" w:val="clear"/>
        <w:spacing w:lineRule="auto" w:line="240" w:before="0" w:after="150"/>
        <w:contextualSpacing/>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МЕНЕМ РОССИЙСКОЙ ФЕДЕРАЦИИ</w:t>
      </w:r>
    </w:p>
    <w:p>
      <w:pPr>
        <w:pStyle w:val="Normal"/>
        <w:shd w:fill="FFFFFF" w:val="clear"/>
        <w:spacing w:lineRule="auto" w:line="240" w:before="0" w:after="15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300" w:before="0" w:after="150"/>
        <w:ind w:firstLine="567"/>
        <w:jc w:val="both"/>
        <w:rPr/>
      </w:pPr>
      <w:r>
        <w:rPr>
          <w:rFonts w:eastAsia="Times New Roman" w:cs="Times New Roman" w:ascii="Times New Roman" w:hAnsi="Times New Roman"/>
          <w:color w:val="000000"/>
          <w:sz w:val="20"/>
          <w:szCs w:val="20"/>
        </w:rPr>
        <w:t>16 июля 2020 года                                                              г. Симферополь</w:t>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 Симферополь Клёпова Е.Ю</w:t>
      </w:r>
      <w:r>
        <w:rPr>
          <w:rFonts w:cs="Times New Roman" w:ascii="Times New Roman" w:hAnsi="Times New Roman"/>
          <w:color w:val="000000"/>
          <w:sz w:val="20"/>
          <w:szCs w:val="20"/>
          <w:shd w:fill="FFFFFF" w:val="clear"/>
        </w:rPr>
        <w:t>., п</w:t>
      </w:r>
      <w:r>
        <w:rPr>
          <w:rFonts w:cs="Times New Roman" w:ascii="Times New Roman" w:hAnsi="Times New Roman"/>
          <w:sz w:val="20"/>
          <w:szCs w:val="20"/>
        </w:rPr>
        <w:t xml:space="preserve">ри секретаре судебного заседания Хицун В.В., рассмотрев в открытом судебном заседании гражданское дело по иску Общества с ограниченной ответственностью МКК «Центрофинанс Групп» к Корнееву Николаю Викторовичу о взыскании денежных средств по договору займ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вестиционная строительная компания «ВСК-Инвест» о взыскании суммы процентов за пользование чужими денежными средст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мирнова Татьяна Ивановна обратилась к мировому судье судебного участка №13 Киевского судебного района с исковым заявлением к ООО «Инвестиционная строительная компания «ВСК-Инвест» о взыскании процентов за пользование чужими денежными средствами по Договору об инвестировании в строительство №… года в сумме 31481,34 рублей.</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Исковые требования мотивированы тем, что … года между Смирновой Т.И. и ООО «ИСК «ВСК-Инвест» заключен Договор об инвестировании в строительство №….</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Смирнова Т.И. исполнила обязательства по договору в полном объеме. </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года между ООО «ИСК «ВСК-Инвест» и Смирновой Т.И. заключено Дополнительное соглашение №… к Договору №… от … года «Об инвестировании в строительство».</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п. 1 Дополнительного соглашения №… к Договору … года «Об инвестировании в строительство» в соответствии с п.6.3 Договор№… года об инвестировании в строительство объекта – … расторгнуть.</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п. 2 Дополнительного соглашения №… к Договору №… года «Об инвестировании в строительство» Компания с момента получения письменного требования о расторжении Договора вх. №… года возвратила истцу часть внесенных средств.</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вязи с неисполнением обязательств и не возвратом денежных средств в полном объеме Смирнова Т.И. обратилась в суд с исковым заявлением к ООО «ИСК «ВСК-Инвест» о взыскании денежных средств».</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Решением судьи Киевского районного суда г. Симферополь от 01.02.2018 года  по делу №… исковые требования Смирновой Т.И. к ООО «ИСК «ВСК-Инвест» удовлетворены, с ответчика взысканы денежные средства, в том числе 1 400 000,02 рублей – сумма основного долга, 127001,82 рублей – проценты за пользование чужими денежными средствами, а всего 1 527 001,84 рублей.</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В связи с тем, что указанным решением денежные средства взыскания по состоянию на … года истец просит взыскать с ООО «ИСК «ВСК-Инвест» проценты за пользование чужими денежными средствами в соответствии со ст. 395 ГК РФ за период с … года (день вынесения решения суда по гражданскому делу №…) в сумме 31481,34 рублей, в том числе: 16566,92 рублей за период с … года, исходя из суммы, взысканной по решению суда от … года по делу №… (1 527 001,84Х48 (количество дней просрочки выплаты) Х 8,25%/365=16566,92 рублей и за период с … года в сумме 14914,42 рублей, исходя из суммы, взысканной по решению суда от … года по делу №2-383/2018 (1 527 001,84 Х 46 (количество дней просрочки выплаты) Х 7,75%/365=14914,42 рублей.</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удебное заседание истец не явился, о времени и месте проведения судебного заседания извещен надлежащим образом, представила ходатайство о рассмотрении дела в ее отсутствие.</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едставитель ответчика в судебное заседание не явился о времени и месте проведения судебного заседания извещен надлежащим образом, ранее представила письменные возражения на исковые требования.</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письменных возражений представитель ответчика указал, что ему известно, что решением Киевского районного суда г. Симферополя от … года по делу №… удовлетворены исковые требования Смирновой Т.И. к ООО «ИСК «ВСК-Инвест» и с ответчика взысканы сумма основного долга 1 400 000,02 рублей и 127001,82 рублей – проценты за пользование чужими денежными средствами за период с …. года. Однако апелляционным определением судебной коллегии по гражданским делам Верховного суда Республики Крым от … года заочное решение Киевского районного суда г. Симферополя Республики Крым от … года изменено в части взыскания процентов за пользование чужими денежными средствами, с ООО «ИСК «ВСК-Инвест взысканы проценты за пользование чужими денежными средствами за период с … года в сумме 80878,53 рублей, что не указано истцом при определении своих исковых требований. Кроме того в соответствии с требованиями ч. 5 ст. 395 ГК РФ введен запрет начисления сложных процентов, а именно начисления процентов на проценты.</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Также в письменных возражениях представитель ответчика указал, что ответчик в полном объеме исполнил решения суда с учетом изменения по выплате процентов за пользование чужими денежными средствами, исполнительное производство по взысканию денежных средств в пользу Смирновой Т.И. №… года, возбужденное по заявлению истца окончено … года в связи с фактическим исполнением требований. Таким образом, по мнению представителя ответчика заявленные истцом требования являются исключительно намерением истца на обогащение за счет ответчика.</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зучив материалы дела, учитывая мнение представителя ответчика, изложенное в письменных возражениях, мировой судья приходит к следующим выводам.</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года между Смирновой Т.И. и ООО «ИСК «ВСК-Инвест» заключен Договор об инвестировании в строительство №...</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Смирнова Т.И. исполнила обязательства по договору в полном объеме. </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года между ООО «ИСК «ВСК-Инвест» и Смирновой Т.И. заключено Дополнительное соглашение №… к Договору №… года «Об инвестировании в строительство».</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п. 1 Дополнительного соглашения №… к Договору №… года «Об инвестировании в строительство» в соответствии с п.6.3 Договор№… года об инвестировании в строительство объекта – … расторгнуть.</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п. 2 Дополнительного соглашения №…. к Договору №… года «Об инвестировании в строительство» Компания с момента получения письменного требования о расторжении Договора вх. №… года возвратила истцу часть внесенных средств.</w:t>
      </w:r>
    </w:p>
    <w:p>
      <w:pPr>
        <w:pStyle w:val="Normal"/>
        <w:numPr>
          <w:ilvl w:val="0"/>
          <w:numId w:val="0"/>
        </w:numPr>
        <w:spacing w:lineRule="auto" w:line="240" w:before="0" w:after="0"/>
        <w:ind w:firstLine="851"/>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связи с неисполнением обязательств и не возвратом денежных средств в полном объеме Смирнова Т.И. обратилась в суд с исковым заявлением к ООО «ИСК «ВСК-Инвест» о взыскании денежных средств».</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Решением судьи Киевского районного суда г. Симферополь от … года  по делу №… исковые требования Смирновой Т.И. к ООО «ИСК «ВСК-Инвест» удовлетворены, с ответчика взысканы денежные средства, в том числе 1 400 000,02 рублей – сумма основного долга, 127001,82 рублей – проценты за пользование чужими денежными средствами, а всего 1 527 001,84 рублей.</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Апелляционным определением судебной коллегии по гражданским делам Верховного суда Республики Крым от … года заочное решение Киевского районного суда г. Симферополя Республики Крым от …. года изменено в части взыскания процентов за пользование чужими денежными средствами, с ООО «ИСК «ВСК-Инвест взысканы проценты за пользование чужими денежными средствами за период с … года в сумме 80878,53 рублей</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огласно решения судьи Киевского районного суда г. Симферополя от … года, оставленной в этой части без изменения апелляционным определением судебной коллегии по гражданским делам Верховного суда Республики Крым от … года с ООО «ИСК «ВСК-Инвест» взыскана основания сумма долга в размере 1 400 000,02 рублей.</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Постановлением судебного пристава-исполнителя от … года возбуждено исполнительное производство на основании решения Киевского районного суда г. Симферополя по делу №…. Согласно письма Отдела судебных приставов по Киевскому району г. Симферополя от … года судебным приставом-исполнителем вынесено постановление об окончании исполнительного производства … в связи с фактическим исполнением требований, указанных в исполнительном производстве, а именно взыскании денежных средств в размере 1 496 482,94 рублей с ООО «ИСК «ВСК-Инвест» в пользу Смирновой Т.И.</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В соответствии с требованиями п. 1, 3 ст. 395 ГК РФ в</w:t>
      </w:r>
      <w:r>
        <w:rPr>
          <w:rFonts w:eastAsia="Times New Roman" w:cs="Times New Roman" w:ascii="Times New Roman" w:hAnsi="Times New Roman"/>
          <w:color w:val="000000"/>
          <w:sz w:val="20"/>
          <w:szCs w:val="20"/>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0"/>
          <w:szCs w:val="20"/>
          <w:rFonts w:eastAsia="Times New Roman" w:cs="Times New Roman" w:ascii="Times New Roman" w:hAnsi="Times New Roman"/>
          <w:color w:val="666699"/>
        </w:rPr>
        <w:instrText xml:space="preserve"> HYPERLINK "http://www.consultant.ru/document/cons_doc_LAW_12453/886577905315979b26c9032d79cb911cc8fa7e69/" \l "dst100163"</w:instrText>
      </w:r>
      <w:r>
        <w:rPr>
          <w:rStyle w:val="InternetLink"/>
          <w:sz w:val="20"/>
          <w:szCs w:val="20"/>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sz w:val="20"/>
          <w:szCs w:val="20"/>
        </w:rPr>
        <w:t>ключевой ставкой</w:t>
      </w:r>
      <w:r>
        <w:rPr>
          <w:rStyle w:val="InternetLink"/>
          <w:sz w:val="20"/>
          <w:szCs w:val="20"/>
          <w:rFonts w:eastAsia="Times New Roman" w:cs="Times New Roman" w:ascii="Times New Roman" w:hAnsi="Times New Roman"/>
          <w:color w:val="666699"/>
        </w:rPr>
        <w:fldChar w:fldCharType="end"/>
      </w:r>
      <w:r>
        <w:rPr>
          <w:rFonts w:eastAsia="Times New Roman" w:cs="Times New Roman" w:ascii="Times New Roman" w:hAnsi="Times New Roman"/>
          <w:color w:val="000000"/>
          <w:sz w:val="20"/>
          <w:szCs w:val="20"/>
        </w:rPr>
        <w:t xml:space="preserve"> Банка России, действовавшей в соответствующие периоды. Эти правила применяются, если </w:t>
      </w:r>
      <w:r>
        <w:fldChar w:fldCharType="begin"/>
      </w:r>
      <w:r>
        <w:rPr>
          <w:rStyle w:val="InternetLink"/>
          <w:sz w:val="20"/>
          <w:szCs w:val="20"/>
          <w:rFonts w:eastAsia="Times New Roman" w:cs="Times New Roman" w:ascii="Times New Roman" w:hAnsi="Times New Roman"/>
          <w:color w:val="666699"/>
        </w:rPr>
        <w:instrText xml:space="preserve"> HYPERLINK "http://www.consultant.ru/document/cons_doc_LAW_212490/29d7e0afc76f7474e190fee812d2ce51d65d1a40/" \l "dst100203"</w:instrText>
      </w:r>
      <w:r>
        <w:rPr>
          <w:rStyle w:val="InternetLink"/>
          <w:sz w:val="20"/>
          <w:szCs w:val="20"/>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sz w:val="20"/>
          <w:szCs w:val="20"/>
        </w:rPr>
        <w:t>иной</w:t>
      </w:r>
      <w:r>
        <w:rPr>
          <w:rStyle w:val="InternetLink"/>
          <w:sz w:val="20"/>
          <w:szCs w:val="20"/>
          <w:rFonts w:eastAsia="Times New Roman" w:cs="Times New Roman" w:ascii="Times New Roman" w:hAnsi="Times New Roman"/>
          <w:color w:val="666699"/>
        </w:rPr>
        <w:fldChar w:fldCharType="end"/>
      </w:r>
      <w:r>
        <w:rPr>
          <w:rFonts w:eastAsia="Times New Roman" w:cs="Times New Roman" w:ascii="Times New Roman" w:hAnsi="Times New Roman"/>
          <w:color w:val="000000"/>
          <w:sz w:val="20"/>
          <w:szCs w:val="20"/>
        </w:rPr>
        <w:t> размер процентов не установлен законом или договором.</w:t>
      </w:r>
    </w:p>
    <w:p>
      <w:pPr>
        <w:pStyle w:val="Normal"/>
        <w:shd w:fill="FFFFFF" w:val="clear"/>
        <w:spacing w:lineRule="atLeast" w:line="315"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bCs/>
          <w:color w:val="000000"/>
          <w:sz w:val="20"/>
          <w:szCs w:val="20"/>
        </w:rPr>
        <w:t>Сумма основного долга в размере 1 400 000,02 рублей  не была выплачена истцу в период с … года, таким образом, в указанный период, обозначенный истцом в исковом заявлении, неправомерно удерживались ответчиком денежные средства в размере основного долга в сумме 1 400 000,02 рублей. В связи с чем, исковые требования о взыскании в соответствии со ст. 395 ГК РФ процентов за пользование чужими денежными средствами, начисленными на основную сумму долга в размере 1 400 000,02 рублей за период с …</w:t>
      </w:r>
      <w:r>
        <w:rPr/>
        <w:t xml:space="preserve"> года подлежат удовлетворению в сумме 28863,01 рублей, а именно:</w:t>
      </w:r>
    </w:p>
    <w:tbl>
      <w:tblPr>
        <w:tblW w:w="9446" w:type="dxa"/>
        <w:jc w:val="left"/>
        <w:tblInd w:w="-120" w:type="dxa"/>
        <w:tblLayout w:type="fixed"/>
        <w:tblCellMar>
          <w:top w:w="90" w:type="dxa"/>
          <w:left w:w="90" w:type="dxa"/>
          <w:bottom w:w="90" w:type="dxa"/>
          <w:right w:w="90" w:type="dxa"/>
        </w:tblCellMar>
      </w:tblPr>
      <w:tblGrid>
        <w:gridCol w:w="1650"/>
        <w:gridCol w:w="1559"/>
        <w:gridCol w:w="1541"/>
        <w:gridCol w:w="727"/>
        <w:gridCol w:w="1134"/>
        <w:gridCol w:w="850"/>
        <w:gridCol w:w="1985"/>
      </w:tblGrid>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Сумма основного долга</w:t>
              <w:br/>
              <w:t>руб.</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Период просрочк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firstLine="52"/>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Процентная ставк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Дней в году</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Проценты руб.</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15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c</w:t>
            </w:r>
          </w:p>
        </w:tc>
        <w:tc>
          <w:tcPr>
            <w:tcW w:w="154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по</w:t>
            </w:r>
          </w:p>
        </w:tc>
        <w:tc>
          <w:tcPr>
            <w:tcW w:w="72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  </w:t>
            </w:r>
            <w:r>
              <w:rPr>
                <w:rFonts w:eastAsia="Times New Roman" w:cs="Times New Roman" w:ascii="Times New Roman" w:hAnsi="Times New Roman"/>
                <w:sz w:val="20"/>
                <w:szCs w:val="20"/>
                <w:lang w:val="ru-RU" w:bidi="ar-SA"/>
              </w:rPr>
              <w:t>дни  </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r>
      <w:tr>
        <w:trPr/>
        <w:tc>
          <w:tcPr>
            <w:tcW w:w="16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w:t>
            </w:r>
          </w:p>
        </w:tc>
        <w:tc>
          <w:tcPr>
            <w:tcW w:w="15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2]</w:t>
            </w:r>
          </w:p>
        </w:tc>
        <w:tc>
          <w:tcPr>
            <w:tcW w:w="154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3]</w:t>
            </w:r>
          </w:p>
        </w:tc>
        <w:tc>
          <w:tcPr>
            <w:tcW w:w="72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4]</w:t>
            </w:r>
          </w:p>
        </w:tc>
        <w:tc>
          <w:tcPr>
            <w:tcW w:w="11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5]</w:t>
            </w:r>
          </w:p>
        </w:tc>
        <w:tc>
          <w:tcPr>
            <w:tcW w:w="8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6]</w:t>
            </w:r>
          </w:p>
        </w:tc>
        <w:tc>
          <w:tcPr>
            <w:tcW w:w="198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4]×[5]/[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 400 000,02</w:t>
            </w:r>
          </w:p>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31.10.201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2"/>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7.12.201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2"/>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8,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3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5 189,04</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 400 000,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8.12.201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2"/>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01.02.201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2"/>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7,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3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13 673,97</w:t>
            </w:r>
          </w:p>
        </w:tc>
      </w:tr>
      <w:tr>
        <w:trPr/>
        <w:tc>
          <w:tcPr>
            <w:tcW w:w="4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bCs/>
                <w:sz w:val="20"/>
                <w:szCs w:val="20"/>
                <w:lang w:val="ru-RU" w:bidi="ar-SA"/>
              </w:rPr>
              <w:t>Итого:</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val="ru-RU" w:bidi="ar-SA"/>
              </w:rPr>
            </w:pPr>
            <w:r>
              <w:rPr>
                <w:rFonts w:eastAsia="Times New Roman" w:cs="Times New Roman" w:ascii="Times New Roman" w:hAnsi="Times New Roman"/>
                <w:bCs/>
                <w:sz w:val="20"/>
                <w:szCs w:val="20"/>
                <w:lang w:val="ru-RU" w:bidi="ar-SA"/>
              </w:rPr>
              <w:t>28 863,01</w:t>
            </w:r>
          </w:p>
        </w:tc>
      </w:tr>
    </w:tbl>
    <w:p>
      <w:pPr>
        <w:pStyle w:val="Normal"/>
        <w:shd w:fill="FFFFFF" w:val="clear"/>
        <w:spacing w:lineRule="atLeast" w:line="315" w:before="0" w:after="0"/>
        <w:ind w:firstLine="851"/>
        <w:jc w:val="both"/>
        <w:rPr/>
      </w:pPr>
      <w:r>
        <w:rPr>
          <w:rFonts w:eastAsia="Times New Roman" w:cs="Times New Roman" w:ascii="Times New Roman" w:hAnsi="Times New Roman"/>
          <w:color w:val="000000"/>
          <w:sz w:val="20"/>
          <w:szCs w:val="20"/>
        </w:rPr>
        <w:t>Истцом также заявлены исковые требования о взыскании процентов за пользование денежными средствами в размере 127 001,82 рубля, а именно процентов, начисленных на проценты за пользование чужими денежными средствами в соответствии с решением Киевского районного суда г. Симферополя от … года по делу №… года, при этом не учтено, что а</w:t>
      </w:r>
      <w:r>
        <w:rPr>
          <w:rFonts w:eastAsia="Times New Roman" w:cs="Times New Roman" w:ascii="Times New Roman" w:hAnsi="Times New Roman"/>
          <w:bCs/>
          <w:color w:val="000000"/>
          <w:sz w:val="20"/>
          <w:szCs w:val="20"/>
        </w:rPr>
        <w:t>пелляционным определением судебной коллегии по гражданским делам Верховного суда Республики Крым от … года заочное решение Киевского районного суда г. Симферополя Республики Крым от … года изменено в части взыскания процентов за пользование чужими денежными средствами, с ООО «ИСК «ВСК-Инвест взысканы проценты за пользование чужими денежными средствами за период с … года в сумме 80878,53 рублей, таким образом, фактически с ООО «ИСК «АСК-Инвест» не была взыскана сумма процентов в размере 127 001,82 рублей, а была взыскана сумма процентов за пользование чужими денежными средствами в порядке ст. 395 ГК РФ за период с … года.</w:t>
      </w:r>
    </w:p>
    <w:p>
      <w:pPr>
        <w:pStyle w:val="Normal"/>
        <w:shd w:fill="FFFFFF" w:val="clear"/>
        <w:spacing w:lineRule="atLeast" w:line="315" w:before="0" w:after="0"/>
        <w:ind w:firstLine="85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Также в соответствии с п. 5 ст. 395 ГК РФ </w:t>
      </w:r>
      <w:r>
        <w:rPr>
          <w:rFonts w:cs="Times New Roman" w:ascii="Times New Roman" w:hAnsi="Times New Roman"/>
          <w:color w:val="000000"/>
          <w:sz w:val="20"/>
          <w:szCs w:val="20"/>
          <w:shd w:fill="FFFFFF" w:val="clear"/>
        </w:rPr>
        <w:t>начисление процентов на проценты (сложные проценты) не допускается, если иное не установлено законом, таким образом, начисление новой суммы процентов на начисленную сумму процентов на основании решения суда не предусмотрено действующим законодательством, в связи с чем, исковые требовании связанные с начислением процентов за пользование чужими денежными средствами на проценты взысканные по решению суда не подлежат удовлетворению.</w:t>
      </w:r>
    </w:p>
    <w:p>
      <w:pPr>
        <w:pStyle w:val="Style15"/>
        <w:shd w:fill="FFFFFF" w:val="clear"/>
        <w:spacing w:before="0" w:after="0"/>
        <w:ind w:firstLine="851"/>
        <w:jc w:val="both"/>
        <w:rPr>
          <w:color w:val="000000"/>
          <w:sz w:val="20"/>
          <w:szCs w:val="20"/>
        </w:rPr>
      </w:pPr>
      <w:r>
        <w:rPr>
          <w:color w:val="000000"/>
          <w:sz w:val="20"/>
          <w:szCs w:val="20"/>
        </w:rPr>
        <w:t>Согласно ст. 103 ГПК Российской Федерации государственная пошлина, от уплаты которых истец был освобождён, взыскивается с ответчика, не освобождённого от уплаты судебных расходов, в бюджет пропорционально удовлетворённой части исковых требований.</w:t>
      </w:r>
    </w:p>
    <w:p>
      <w:pPr>
        <w:pStyle w:val="Normal"/>
        <w:shd w:fill="FFFFFF" w:val="clear"/>
        <w:spacing w:lineRule="atLeast" w:line="315"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им образом, в пользу истца подлежит взысканию сумма государственной пошлины, пропорционально удовлетворенной части исковых требований в размере 1065,89 рублей.</w:t>
      </w:r>
    </w:p>
    <w:p>
      <w:pPr>
        <w:pStyle w:val="Normal"/>
        <w:spacing w:lineRule="auto" w:line="24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hd w:fill="FFFFFF" w:val="clear"/>
        <w:spacing w:before="0" w:after="0"/>
        <w:ind w:firstLine="720"/>
        <w:jc w:val="both"/>
        <w:rPr/>
      </w:pPr>
      <w:r>
        <w:rPr>
          <w:color w:val="000000"/>
          <w:sz w:val="20"/>
          <w:szCs w:val="20"/>
        </w:rPr>
        <w:t>На основании изложенного, руководствуясь ст. 395 ГК РФ, ст. 103, ст. 194-199 ГПК РФ, мировой судья,</w:t>
      </w:r>
    </w:p>
    <w:p>
      <w:pPr>
        <w:pStyle w:val="Normal"/>
        <w:shd w:fill="FFFFFF" w:val="clear"/>
        <w:spacing w:lineRule="auto" w:line="240" w:before="0" w:after="150"/>
        <w:jc w:val="center"/>
        <w:rPr/>
      </w:pPr>
      <w:r>
        <w:rPr>
          <w:rFonts w:eastAsia="Times New Roman" w:cs="Times New Roman" w:ascii="Times New Roman" w:hAnsi="Times New Roman"/>
          <w:color w:val="000000"/>
          <w:sz w:val="20"/>
          <w:szCs w:val="20"/>
        </w:rPr>
        <w:t>Р Е Ш И Л :</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 xml:space="preserve">Исковые требования </w:t>
      </w:r>
      <w:r>
        <w:rPr>
          <w:rFonts w:cs="Times New Roman" w:ascii="Times New Roman" w:hAnsi="Times New Roman"/>
          <w:sz w:val="20"/>
          <w:szCs w:val="20"/>
        </w:rPr>
        <w:t xml:space="preserve">Смирновой Татьяны Ивановны к Обществу с ограниченной ответственностью «Инвестиционная строительная компания «ВСК-Инвест» о взыскании суммы процентов за пользование чужими денежными средствами </w:t>
      </w:r>
      <w:r>
        <w:rPr>
          <w:rFonts w:cs="Times New Roman" w:ascii="Times New Roman" w:hAnsi="Times New Roman"/>
          <w:color w:val="000000"/>
          <w:sz w:val="20"/>
          <w:szCs w:val="20"/>
          <w:shd w:fill="FFFFFF" w:val="clear"/>
        </w:rPr>
        <w:t>– удовлетворить частично.</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зыскать с Общества с ограниченной ответственностью «Инвестиционная строительная компания «ВСК-Инвест» (…) в пользу Смирновой Татьяны Ивановны, … проценты за пользование чужими денежными средствами по Договору об инвестировании в строительство №… года за период с … года в сумме </w:t>
      </w:r>
      <w:r>
        <w:rPr>
          <w:rFonts w:eastAsia="Times New Roman" w:cs="Times New Roman" w:ascii="Times New Roman" w:hAnsi="Times New Roman"/>
          <w:bCs/>
          <w:sz w:val="20"/>
          <w:szCs w:val="20"/>
        </w:rPr>
        <w:t>28 863,01 рублей, а также расходы на оплату государственной пошлины в сумме 1065,89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довлетворении остальной части исковых требований отказ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Решение может быть обжаловано в Киевский районный суд города Симферополя Республики Крым в течение </w:t>
      </w:r>
      <w:r>
        <w:rPr>
          <w:rFonts w:eastAsia="Times New Roman" w:cs="Times New Roman" w:ascii="Times New Roman" w:hAnsi="Times New Roman"/>
          <w:sz w:val="20"/>
          <w:szCs w:val="20"/>
        </w:rPr>
        <w:t xml:space="preserve">месяца со дня принятия решения суда в окончательной форме </w:t>
      </w:r>
      <w:r>
        <w:rPr>
          <w:rFonts w:cs="Times New Roman" w:ascii="Times New Roman" w:hAnsi="Times New Roman"/>
          <w:sz w:val="20"/>
          <w:szCs w:val="20"/>
        </w:rPr>
        <w:t>путем подачи жалобы через судебный участок №13 Киевского судебного района города Симферопол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rFonts w:ascii="Times New Roman" w:hAnsi="Times New Roman" w:eastAsia="Times New Roman" w:cs="Times New Roman"/>
          <w:sz w:val="20"/>
          <w:szCs w:val="20"/>
          <w:u w:val="single"/>
        </w:rPr>
      </w:pPr>
      <w:r>
        <w:rPr>
          <w:rFonts w:cs="Times New Roman" w:ascii="Times New Roman" w:hAnsi="Times New Roman"/>
          <w:color w:val="000000"/>
          <w:sz w:val="20"/>
          <w:szCs w:val="20"/>
        </w:rPr>
        <w:t>Мировой   судья:</w:t>
        <w:tab/>
        <w:tab/>
        <w:tab/>
        <w:tab/>
        <w:tab/>
        <w:tab/>
        <w:t xml:space="preserve">            Е.Ю. Клёпова</w:t>
      </w:r>
    </w:p>
    <w:p>
      <w:pPr>
        <w:pStyle w:val="Normal"/>
        <w:spacing w:lineRule="auto" w:line="240" w:before="0" w:after="0"/>
        <w:ind w:firstLine="70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20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Style14">
    <w:name w:val="Текст выноски Знак"/>
    <w:basedOn w:val="Style13"/>
    <w:qFormat/>
    <w:rPr>
      <w:rFonts w:ascii="Tahoma" w:hAnsi="Tahoma" w:cs="Tahoma"/>
      <w:sz w:val="16"/>
      <w:szCs w:val="16"/>
    </w:rPr>
  </w:style>
  <w:style w:type="character" w:styleId="Fio6">
    <w:name w:val="fio6"/>
    <w:basedOn w:val="Style13"/>
    <w:qFormat/>
    <w:rPr/>
  </w:style>
  <w:style w:type="character" w:styleId="Data2">
    <w:name w:val="data2"/>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