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Дело №2-13-528/2020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02-528/13/2020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ОЧНОЕ 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 июля 2020 года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, п</w:t>
      </w:r>
      <w:r>
        <w:rPr>
          <w:rFonts w:cs="Times New Roman" w:ascii="Times New Roman" w:hAnsi="Times New Roman"/>
          <w:sz w:val="20"/>
          <w:szCs w:val="20"/>
        </w:rPr>
        <w:t>ри секретаре судебного заседания Хицун В.В. рассмотрев в открытом судебном заседании гражданское дело по иск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Ходзинской Яне Александровне, третье лицо Департамент труда и социальной защиты населения администрации города Симферополь Республики Крым, о взыскании излишне выплаченной меры социальной поддержки в сумме 5575,60 рублей, в том числе ежемесячной выплаты для приобретения значимых сортов хлеба за период с 01.05.2018 года по 31.12.2018 года в сумме 972,32 рублей, пособия на ребенка за период с 01.05.2018 года по 31.12.2018 года в сумме 4603,28 рублей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 ст. 1102, 1109 ГК РФ, ч. 1 ст. 103, ст. 194-199, 233-235 ГПК РФ,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сковые требования </w:t>
      </w:r>
      <w:r>
        <w:rPr>
          <w:rFonts w:cs="Times New Roman" w:ascii="Times New Roman" w:hAnsi="Times New Roman"/>
          <w:sz w:val="20"/>
          <w:szCs w:val="20"/>
        </w:rPr>
        <w:t>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Ходзинской Яне Александровне о взыскании излишне выплаченной меры социальной поддержки в сумме 5575,60 рублей, в том числе ежемесячной выплаты для приобретения значимых сортов хлеба за период с 01.05.2018 года по 31.12.2018 года в сумме 972,32 рублей, пособия на ребенка за период с 01.05.2018 года по 31.12.2018 года в сумме 4603,28 рублей 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зыскать с Ходзинской Яны Александровны, …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(…) излишне выплаченную меру социальной поддержки в сумме 5575,60 рублей, в том числе ежемесячную выплату для приобретения значимых сортов хлеба за период с … года в сумме 972,32 рублей, пособие на ребенка за период с …года в сумме 4603,28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ыскать с Ходзинской Яны Александровны, …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бюджет на р./с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40101810335100010001, получатель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правление Федерального казначейства по Республике Крым (ИФНС России по г.Симферополю), ИНН получателя 7707831115, КПП получателя 910201001, банк получателя Отделение Республика Крым, БИК 043510001, ОКТМО 35701000, КБК 182 1 08 03010 01 1000 110, государственную пошлину в размере 400,00</w:t>
      </w:r>
      <w:r>
        <w:rPr>
          <w:rFonts w:cs="Times New Roman" w:ascii="Times New Roman" w:hAnsi="Times New Roman"/>
          <w:bCs/>
          <w:color w:val="FF0000"/>
          <w:sz w:val="20"/>
          <w:szCs w:val="20"/>
          <w:shd w:fill="FFFFFF" w:val="clear"/>
        </w:rPr>
        <w:t xml:space="preserve">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/>
        <w:ind w:firstLine="54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Разъяснить сторонам, что  согласно ст. 199 ГПК РФ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м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/>
        <w:ind w:firstLine="544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