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ело №2-13-546/2020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02-0546/13/2020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 октября  2020 года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, п</w:t>
      </w:r>
      <w:r>
        <w:rPr>
          <w:rFonts w:cs="Times New Roman" w:ascii="Times New Roman" w:hAnsi="Times New Roman"/>
          <w:sz w:val="28"/>
          <w:szCs w:val="28"/>
        </w:rPr>
        <w:t>ри секретаре судебного заседания Хицун В.В.,  рассмотрев в открытом судебном заседании гражданское дело по иску Сердюк Александры Юрьевны к Обществу с ограниченной ответственностью «МАНГО Раша», о защите прав потребителе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Ф от 07.02.1992 года № 2300-1 «О защите прав потребителей», руководствуясь  ст. 194-199 ГПК РФ, мировой судь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sz w:val="28"/>
          <w:szCs w:val="28"/>
        </w:rPr>
        <w:t>Сердюк Александры Юрьевны к Обществу с ограниченной ответственностью «МАНГО Раша», о защите прав потреби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Общества с ограниченной ответственностью «МАНГО Раша» (…),  в пользу Сердюк Александры Юрьевны, ..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нежные средства за возвращенные товары в сумме 16577,00 рубле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стойку за отказ в добровольном удовлетворении требований потребителя в сумме 25323,03 рубле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ю морального вреда в сумме 2000,00 рубле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 в соответствии со ст. 13 Закона РФ от 07.02.1992 года № 2300-1 «О защите прав потребителей» в сумме 9288,5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Общества с ограниченной ответственностью «МАНГО Раша» (…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бюджет на р./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0101810335100010001, получател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ИФНС России по г.Симферополю), ИНН получателя 7707831115, КПП получателя 910201001, банк получателя Отделение Республика Крым, БИК 043510001, ОКТМО 35701000, КБК 182 1 08 03010 01 1000 110, государственную пошлину в размере 1757,00 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Киевский районный суд города Симферополя Республики Крым в теч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сяца со дня принятия решения суда в окончательной форме </w:t>
      </w:r>
      <w:r>
        <w:rPr>
          <w:rFonts w:cs="Times New Roman" w:ascii="Times New Roman" w:hAnsi="Times New Roman"/>
          <w:sz w:val="28"/>
          <w:szCs w:val="28"/>
        </w:rPr>
        <w:t>путем подачи жалобы через судебный участок №13 Киевского судебного района города Симфероп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резолютивной части решения подшит в материалы дела №2-13-456/2020 (02-0456/13/2020) которое  у мирового судьи судебного участка №1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не вступило в законную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удебного заседания </w:t>
        <w:tab/>
        <w:tab/>
        <w:tab/>
        <w:tab/>
        <w:t>В.В. Хицу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