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333333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Дело № 2-13-0581/2018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(02-0581/13/2018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0 ноября 2018 года</w:t>
        <w:tab/>
        <w:tab/>
        <w:tab/>
        <w:tab/>
        <w:tab/>
        <w:tab/>
        <w:tab/>
        <w:t>г. Симфер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Мировой судья судебного участка № 13 Киевского судебного района города Симферополя (Киевский район городского округа Симферополь) Клёпова Е.Ю., при секретаре Мелешкевич К.В., рассмотрев в открытом судебном заседании исковое заявление ************ филиал ********* в Краснодарском крае, к ******************о взыскании в порядке регресс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.ст. 194-199, 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Cs/>
          <w:iCs/>
          <w:color w:val="00000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исковые требова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**********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Краснодарском кра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к ****** -  удовлетвор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ыскать с ********** года рождения, зарегистрированной по адресу: Республика Крым, г.Симферополь, пер.Керченский,д.10,кв.2 в пользу ПАО СК «Росгосстрах» филиал ПАО СК «Росгосстрах» в Краснодарском крае, находящегося по адресу:  Россия, Краснодарский край, ул. Красная, д.184, ИНН:7707067683; Р/С:40701810300040000033; Банк: Ростовский филиал ПАО «РГС Банк»; К/С: 30101810460150000080; БИК:046015080; КПП:231002001; Получатель: Филиал ПАО СК «Росгосстрах» в Краснодарском крае; назначение платежа: по делу №13548193; в размере 16300,00 рублей в счет удовлетворения регрессного требования; расходы по оплате государственной пошлины в размере 652,00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 в течение семи дней со дня вручения ему копии этого ре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color w:val="FFFF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FFFF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