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Дело №2-13-673/2020</w:t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02-0673/13/2020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9 сентября 2020 года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. Симферополь Клёпова Е.Ю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, п</w:t>
      </w:r>
      <w:r>
        <w:rPr>
          <w:rFonts w:cs="Times New Roman" w:ascii="Times New Roman" w:hAnsi="Times New Roman"/>
          <w:sz w:val="26"/>
          <w:szCs w:val="26"/>
        </w:rPr>
        <w:t xml:space="preserve">ри секретаре судебного заседания Хицун В.В., рассмотрев в открытом судебном заседании гражданское дело по иску Акционерного общества «СОГАЗ» к Фёдорову Константину Валерьевичу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 возмещении ущерба в порядке регресс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основании ст. 14 Закона от 25.04.2002 года «Об обязательном страховании гражданской ответственности владельцев транспортных средств», руководствуясь </w:t>
      </w:r>
      <w:r>
        <w:rPr>
          <w:rFonts w:cs="Times New Roman" w:ascii="Times New Roman" w:hAnsi="Times New Roman"/>
          <w:sz w:val="26"/>
          <w:szCs w:val="26"/>
        </w:rPr>
        <w:t>ст. 88,  ст. 194-199 ГПК РФ, мировой судья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ковые требования </w:t>
      </w:r>
      <w:r>
        <w:rPr>
          <w:rFonts w:cs="Times New Roman" w:ascii="Times New Roman" w:hAnsi="Times New Roman"/>
          <w:sz w:val="26"/>
          <w:szCs w:val="26"/>
        </w:rPr>
        <w:t xml:space="preserve">Акционерного общества «СОГАЗ» к Фёдорову Константину Валерьевичу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 возмещении ущерба в порядке регресса в сумме 10510,00 рублей, расходов по уплате государственной пошлины в сумме 420,40 рублей - удовлетво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Фёдорова Константина Валерьевича, … в пользу Акционерного общества «СОГАЗ» (…) сумму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щерба в порядке регресса в размере 10510,00 рублей, </w:t>
      </w:r>
      <w:r>
        <w:rPr>
          <w:rFonts w:cs="Times New Roman" w:ascii="Times New Roman" w:hAnsi="Times New Roman"/>
          <w:sz w:val="26"/>
          <w:szCs w:val="26"/>
        </w:rPr>
        <w:t>а также расходы по уплате государственной пошлины в сумме 420,00 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может быть обжаловано в Киевский районный суд города Симферополя Республики Крым в теч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есяца со дня принятия решения суда в окончательной форме </w:t>
      </w:r>
      <w:r>
        <w:rPr>
          <w:rFonts w:cs="Times New Roman" w:ascii="Times New Roman" w:hAnsi="Times New Roman"/>
          <w:color w:val="000000"/>
          <w:sz w:val="26"/>
          <w:szCs w:val="26"/>
        </w:rPr>
        <w:t>путем подачи жалобы через судебный участок № 13 Киевского судебного района города Симфероп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  судья:</w:t>
        <w:tab/>
        <w:tab/>
        <w:tab/>
        <w:tab/>
        <w:tab/>
        <w:tab/>
        <w:t xml:space="preserve">            Е.Ю. Клёп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