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ло №2-13-678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02-0678/13/2020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 октября 2020 года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п</w:t>
      </w:r>
      <w:r>
        <w:rPr>
          <w:rFonts w:cs="Times New Roman" w:ascii="Times New Roman" w:hAnsi="Times New Roman"/>
          <w:sz w:val="28"/>
          <w:szCs w:val="28"/>
        </w:rPr>
        <w:t>ри секретаре судебного заседания Хицун В.В рассмотрев в открытом судебном заседании гражданское дело по иску Общества с ограниченной ответственностью «Сервисная компания «Комфорт» к Бояркиной Наталье Валентиновне, о взыскании задолженности за жилищно-коммунальные услу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. 194-199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Сервисная компания «Комфорт» к Бояркиной Наталье Валентиновне, о взыскании задолженности за жилищно-коммунальные услуги 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ояркиной Натальи Валентиновны, … в пользу Общества с ограниченной ответственностью «Сервисная компания «Комфорт» (…) задолженность за предоставленные жилищно-коммунальные услуги за период … в сумме 1167,85 рублей, а также расходы по уплате государственной пошлины в сумме 400,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