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 2-13-706/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02-0706/13/2020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2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с участием представителя истца Мамоновой Л.М. – Ставило А.А., рассмотрев в открытом судебном заседании гражданское дело по иску Мамоновой Людмилы Михайловны к Гризодубовой Людмиле Алексеевне о взыскании задолженности по оплате объекта найма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309, 671, 682 ГК РФ, руководствуясь ст. 88,  п. 1 ст. 98,  ст. 194-199 ГПК РФ,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Мамоновой Людмилы Михайловны к Гризодубовой Людмиле Алексеевне о взыскании задолженности по оплате объекта найм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по договору от … -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зыскать с Гризодубовой Людмилы Алексеевны, … года рождения, паспорт гражданина …, зарегистрированной по адресу: … в пользу Мамоновой Людмилы Михайловны, … года рождения, паспорт гражданина … серия …, выдан …, код подразделения …, зарегистрированной по адресу: … задолженность </w:t>
      </w:r>
      <w:r>
        <w:rPr>
          <w:rFonts w:cs="Times New Roman" w:ascii="Times New Roman" w:hAnsi="Times New Roman"/>
          <w:sz w:val="26"/>
          <w:szCs w:val="26"/>
        </w:rPr>
        <w:t>по оплате объекта найм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по договору от … в сумме 26000,00 (двадцать шесть тысяч) рублей, расходы по оплате государственной пошлины в сумме 980,00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может быть обжаловано в Киевский районный суд города Симферополя Республики Крым в теч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есяца со дня принятия решения суда в окончательной форме </w:t>
      </w:r>
      <w:r>
        <w:rPr>
          <w:rFonts w:cs="Times New Roman" w:ascii="Times New Roman" w:hAnsi="Times New Roman"/>
          <w:color w:val="000000"/>
          <w:sz w:val="26"/>
          <w:szCs w:val="26"/>
        </w:rPr>
        <w:t>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