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Дело №2-13-1076</w:t>
      </w:r>
      <w:r>
        <w:rPr>
          <w:rFonts w:eastAsia="Times New Roman" w:cs="Times New Roman" w:ascii="Times New Roman" w:hAnsi="Times New Roman"/>
          <w:b/>
          <w:color w:val="333333"/>
        </w:rPr>
        <w:t>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02-1076/13</w:t>
      </w:r>
      <w:r>
        <w:rPr>
          <w:rFonts w:eastAsia="Times New Roman" w:cs="Times New Roman" w:ascii="Times New Roman" w:hAnsi="Times New Roman"/>
          <w:color w:val="333333"/>
        </w:rPr>
        <w:t>/20209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 декабря 2020 года                                                                  г. Симферополь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Мировой судья судебного участка № 13 Киевского судебного района г. Симферополь Клёпова Е.Ю</w:t>
      </w:r>
      <w:r>
        <w:rPr>
          <w:color w:val="000000"/>
          <w:sz w:val="22"/>
          <w:szCs w:val="22"/>
          <w:shd w:fill="FFFFFF" w:val="clear"/>
        </w:rPr>
        <w:t>., п</w:t>
      </w:r>
      <w:r>
        <w:rPr>
          <w:sz w:val="22"/>
          <w:szCs w:val="22"/>
        </w:rPr>
        <w:t>ри секретаре судебного заседания Хицун В.В., рассмотрев в открытом судебном заседании гражданское дело по иску Кредитного потребительского кооператива «РОСТПЕНСИОН» к Павловской Марине Федоровне о взыскании суммы долга по договору займа, процентов з пользование займом, единовременного платежа, задолженности по членским взносам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на основании 309, 310 ГК РФ, руководствуясь ст. 88,  п. 1 ст. 98, ст. 194-199, 233-235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ковые требования Кредитного потребительского кооператива «РОСТПЕНСИОН» к Павловской Марине Федоровне о взыскании суммы долга по договору займа, процентов з пользование займом, единовременного платежа, задолженности по членским взносам в общей сумме 45495,36 рублей и расходов на оплату государственной пошлины в сумме 1564,86 рублей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зыскать с Павловской Марины Федоровны, … в пользу Кредитного потребительского кооператива «РОСТПЕНСИОН» (…) по договору потребительского займа №… года задолженность по основному долгу в сумме 5000,00 рублей, процентов в сумме 1920,00 рублей, единовременный платеж в сумме 175,36 рублей, задолженность по членским взносам в сумме 38400,00 рублей, расходы по оплате государственной пошлины в сумме 1564,86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i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