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дело №02-0001/14/2021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4-01-2019-002379-58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6"/>
          <w:szCs w:val="26"/>
          <w:u w:val="none"/>
        </w:rPr>
      </w:pPr>
      <w:r>
        <w:rPr>
          <w:b w:val="false"/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январ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и секретаре Ушаковой А.Д., с участием представителя истца – ..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6"/>
          <w:szCs w:val="26"/>
        </w:rPr>
        <w:t>Живило И.А. к АО «…», 3-и лица – Мамалига К.Г., СПАО «РЕСО-Гарантия» и Живило А. Ю., о взыскании суммы страхового возмещения, неустойки, штрафа, расходов по проведению независимой экспертизы, компенсации морального вреда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вило И.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удовлетворить частич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АО «…» в пользу Живило И. А. сумму недоплаченного страхового возмещения в размере 9 100 рублей, неустойку в размере 9 100 рублей, штраф в размере 4 550 рублей, компенсацию морального вреда в размере 1 000 рублей, расходы на оплату независимой экспертизы в размере 10 000 рублей, расходы на оплату услуг представителя в размере 10 000 рублей, расходы на почтовые отправления в сумме 183 рубля, расходы на оплату услуг нотариуса в сумме 2 420 рублей, а всего взыскать 46 353 (сорок шесть тысяч триста пятьдесят три) рубл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АО «…» в пользу ООО «…» стоимость проведения судебной экспертизы в размере 18 000 (восемнадцать тысяч) рубле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АО «…» в доход местного бюджета сумму госпошлины в размере 1 482 (одна тысяча четыреста восемьдесят два) рубля 50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