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2-0009/14/202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14-01-2020-001985-92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14 Киевского судебного района города Симферополя Республики Крым Новикова В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ОО МКК «Займер» к Гудкову И. С., о взыскании 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98, 194-198, 321 ГПК Р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а ООО МКК «Займер» – отказа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199 ГПК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 или их представителей соответствующего заявления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