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14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013-10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ведении протокола судебного заседания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АО «РНКБ» к Довженко О. А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АО «РНКБ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Довженко О. А. в пользу ПАО «РНКБ» задолженность по кредитному договору №…. от … года по состоянию на … года в размере … рублей, состоящую из задолженности по основному долгу … рублей, задолженности по уплате процентов … рублей, неустойки (штрафы) за нарушение сроков уплаты … рубля, комиссии …. рублей, а также взыскать расходы по уплате госпошлины в размере …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….</w:t>
      </w:r>
      <w:r>
        <w:rPr>
          <w:rFonts w:cs="Times New Roman" w:ascii="Times New Roman" w:hAnsi="Times New Roman"/>
          <w:sz w:val="27"/>
          <w:szCs w:val="27"/>
        </w:rPr>
        <w:t xml:space="preserve"> (…) рублей </w:t>
      </w:r>
      <w:r>
        <w:rPr>
          <w:rFonts w:cs="Times New Roman" w:ascii="Times New Roman" w:hAnsi="Times New Roman"/>
          <w:b/>
          <w:sz w:val="27"/>
          <w:szCs w:val="27"/>
        </w:rPr>
        <w:t>…</w:t>
      </w:r>
      <w:r>
        <w:rPr>
          <w:rFonts w:cs="Times New Roman" w:ascii="Times New Roman" w:hAnsi="Times New Roman"/>
          <w:sz w:val="27"/>
          <w:szCs w:val="27"/>
        </w:rPr>
        <w:t xml:space="preserve">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