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02-0079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1-000099-43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июн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в составе мирового судьи судебного участка №14 Киевского судебного района города Симферополя Республики Крым Новикова 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секретаре Ушаковой А.Д., с участием представителя истца – Прошина С.А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Чернонога В. А. к Обществу с ограниченной ответственностью Страховое общество «…», 3-и лица – Кузив П.И. и Государственное бюджетное учреждение Республики Крым «…», о взыскании страхового возмещения, расходов на оплату услуг независимого оценщика, штрафа и компенсации морального вред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 статьями 194-198, 321 ГПК РФ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нонога В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Общества с ограниченной ответственностью Страховое общество «..» в пользу Чернонога В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лату страхового возмещения в размере 28 345 рублей, расходы на оплату услуг эксперта в размере 12 007 рублей, </w:t>
      </w:r>
      <w:r>
        <w:rPr>
          <w:rFonts w:cs="Times New Roman" w:ascii="Times New Roman" w:hAnsi="Times New Roman"/>
          <w:sz w:val="26"/>
          <w:szCs w:val="26"/>
        </w:rPr>
        <w:t xml:space="preserve">штраф в размере 20 176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енсацию морального вреда в размере 5 000 рублей, почтовые расходы в сумме 2 256,60 рублей, нотариальные расходы в сумме 2 310 рублей, </w:t>
      </w:r>
      <w:r>
        <w:rPr>
          <w:rFonts w:cs="Times New Roman" w:ascii="Times New Roman" w:hAnsi="Times New Roman"/>
          <w:sz w:val="26"/>
          <w:szCs w:val="26"/>
        </w:rPr>
        <w:t>расходы на оплату юридических услуг в размере 15 000 рублей, а всего взыскать 85 094 (восемьдесят пять тысяч девяносто четыре) рубля 60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Общества с ограниченной ответственностью Страховое общество «..» в доход местного бюджета сумму госпошлины в размере 2 315 (две тысячи триста пятнадцать) рублей 84 коп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Общества с ограниченной ответственностью Страховое общество «..» в пользу Общества с ограниченной ответственностью «..» расходы по проведению судебной экспертизы №.. от .. года в размере 20 000 (двадцать тысяч)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согласно ст. 199 ГПК 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>Новиков 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