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91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125-62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..» к Островскому А. А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..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Островского А. А в пользу Публичного акционерного общества «Российский национальный коммерческий банк» задолженность по кредитному договору №.. года по состоянию на .. года в размере 22 413,90 рублей, состоящую из задолженности по основному долгу 19 448,74 рублей, задолженности по уплате процентов 2 191,97 рублей, неустойки (штрафы) за нарушение сроков уплаты 381,19 рублей, комиссии 392 рублей, а также взыскать расходы по уплате госпошлины в размере 872,42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23 286</w:t>
      </w:r>
      <w:r>
        <w:rPr>
          <w:rFonts w:cs="Times New Roman" w:ascii="Times New Roman" w:hAnsi="Times New Roman"/>
          <w:sz w:val="27"/>
          <w:szCs w:val="27"/>
        </w:rPr>
        <w:t xml:space="preserve"> (двадцать три тысячи двести восемьдесят шесть) рублей </w:t>
      </w:r>
      <w:r>
        <w:rPr>
          <w:rFonts w:cs="Times New Roman" w:ascii="Times New Roman" w:hAnsi="Times New Roman"/>
          <w:b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