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0092/14/2021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1-000124-65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4 марта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секретаре Ушаковой А.Д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Публичного акционерного общества «..» к Сафоновой А.., о 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0, 819-821.1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убличного акционерного общества «...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зыскать с Сафоновой А..в пользу Публичного акционерного общества «Российский национальный коммерческий банк» задолженность по кредитному договору №.. года по состоянию на … в размере 29 231,07 рублей, состоящую из задолженности по основному долгу 29 087,51 рублей, неустойки (штрафы) за нарушение сроков уплаты 143,56 рублей, а также взыскать расходы по уплате госпошлины в размере 1 076,93 рублей, а всего взыскать </w:t>
      </w:r>
      <w:r>
        <w:rPr>
          <w:rFonts w:cs="Times New Roman" w:ascii="Times New Roman" w:hAnsi="Times New Roman"/>
          <w:b/>
          <w:sz w:val="27"/>
          <w:szCs w:val="27"/>
        </w:rPr>
        <w:t>30 308</w:t>
      </w:r>
      <w:r>
        <w:rPr>
          <w:rFonts w:cs="Times New Roman" w:ascii="Times New Roman" w:hAnsi="Times New Roman"/>
          <w:sz w:val="27"/>
          <w:szCs w:val="27"/>
        </w:rPr>
        <w:t xml:space="preserve"> (тридцать тысяч триста восемь) рубле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сторонам, что согласно ст. 199 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