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Дело №2-14-101/2017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(02-0101/14/2017)</w:t>
      </w:r>
    </w:p>
    <w:p>
      <w:pPr>
        <w:pStyle w:val="Heading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езолютивная часть)</w:t>
      </w:r>
    </w:p>
    <w:p>
      <w:pPr>
        <w:pStyle w:val="Normal"/>
        <w:rPr/>
      </w:pPr>
      <w:r>
        <w:rPr>
          <w:sz w:val="22"/>
          <w:szCs w:val="22"/>
        </w:rPr>
        <w:t>14 июля  2017 года                                                                             гор. Симфероп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д в составе: исполняющего обязанности мирового судьи судебного участка № 14 Киевского судебного района города Симферополь -  мирового судьи судебного участка № 15 Киевского судебного района города Симферополь (Киевский район городского округа Симферополь) Республики Крым Наздрачевой М.В., при секретаре судебного заседания – Силиванкиной Е.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                                                 Рубинчук Л.В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гражданское дело по исковому заявлению Акционерного общества микрокредитная компания «Финанс Инвест» к Грязнову К.В. о взыскании задолженности по договору микрозайма и взыскании  судебных расходов,  руководствуясь ст.ст. 15, 309, 401, 393, 807, 809, 810 Гражданского кодекса Российской Федерации, ст.ст. 98, 194-199 Гражданского процессуального кодекса Российской Федерации, мировой судь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ковое заявление Акционерного общества микрокредитная компания «Финанс Инвест» к Грязнову К.В. о взыскании задолженности по договору микрозайма, взыскании  судебных расходов – удовлетвори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зыскать с Грязнова К.В., дата рождения, уроженца …, зарегистрированного по адресу: адрес, в пользу Акционерного общества микрокредитная компания «Финанс Инвест» (ОГРН …, ИНН …, адрес):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у задолженности по договору потребительского займа от дата № …  в размере  сумма, состоящую из суммы основного долга в размере сумма, суммы процентов за пользование займом за период с дата по дата в размере сумм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умму судебных расходов на оплату государственной пошлины в размере сумм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 всего сумм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ешение может быть обжаловано в </w:t>
      </w:r>
      <w:r>
        <w:rPr>
          <w:color w:val="000000"/>
          <w:sz w:val="22"/>
          <w:szCs w:val="22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в </w:t>
      </w:r>
      <w:r>
        <w:rPr>
          <w:sz w:val="22"/>
          <w:szCs w:val="22"/>
        </w:rPr>
        <w:t>Киевский районный суд города Симферополя Республики Крым  через мирового судью судебного участка № 14 Киевского судебного района города Симферополь в течение месяца со дня принятия решения суда в окончатель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ировой судья                                                                                     М.В. Наздрачева</w:t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