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2-0272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14-01-2021-000342-90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секретаре Ушаковой А.Д., с участием ответчицы – Сивицкой Е.Ю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Микрокредитная компания «..» к Сивицкой Е.., о взыскании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309-310, 807-811, ГК РФ</w:t>
      </w:r>
      <w:r>
        <w:rPr>
          <w:rFonts w:cs="Times New Roman" w:ascii="Times New Roman" w:hAnsi="Times New Roman"/>
          <w:color w:val="000000"/>
          <w:sz w:val="28"/>
          <w:szCs w:val="28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Микрокредитная компания «..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Сивицкой Е..в пользу Общества с ограниченной ответственностью Микрокредитная компания «..» задолженность по договору займа №.. года по состоянию на … года в размере 44 000 рублей, состоящую из задолженности по основному долгу – 18 800 рублей, процентов за пользование займом за период с .. – 23 743 рублей, пени – 1 457 рублей, а также взыскать расходы по уплате госпошлины в размере 1 520 рублей и расходы по получению юридической помощи в размере 3 000 рублей, </w:t>
      </w:r>
      <w:r>
        <w:rPr>
          <w:rFonts w:cs="Times New Roman" w:ascii="Times New Roman" w:hAnsi="Times New Roman"/>
          <w:b/>
          <w:sz w:val="28"/>
          <w:szCs w:val="28"/>
        </w:rPr>
        <w:t>а всего взыскать 48 520 (сорок восемь тысяч пятьсот двадцать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,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