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4-306/2020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306/14/20</w:t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ЗАОЧНОЕ 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(резолютивная часть) 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9 июня 2020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4 Киевского судебного района     г. Симферополя, на основании постановления председателя Киевского районного суда г. Симферополя Долгополова А.Н. от … г. № … 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помощником Чабаник Е.И.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заочного производства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иску ПАО РОССИЙСКИЙ НАЦИОНАЛЬНЫЙ КОММЕРЧЕСКИЙ БАНК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Уласень И.О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 взыскании задолженности по кредитному договору                                            № … от … г. в размере … руб., в том числе: … руб. задолженность по основному долгу; …. – задолженность по уплате процентов… задолженность по уплате комиссии; … руб. – сумма неустойки (штрафов) за нарушение сроков уплаты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ск  удовлетворить полностью.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Взыскать с Уласень И. О.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ПАО РОССИЙСКИЙ НАЦИОНАЛЬНЫЙ КОММЕРЧЕСКИЙ БАНК </w:t>
      </w:r>
      <w:r>
        <w:rPr>
          <w:color w:val="000000"/>
          <w:sz w:val="28"/>
          <w:szCs w:val="28"/>
        </w:rPr>
        <w:t>задолженность по кредитному договору № … от … г. в размере …(…) руб. …коп., в том числе: … руб. - задолженность по основному долгу; … руб. – задолженность по уплате процентов; …  - задолженность по уплате комиссии; … руб. – сумма неустойки (штрафов) за нарушение сроков уплаты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зыскать с Уласень И. О.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ПАО РОССИЙСКИЙ НАЦИОНАЛЬНЫЙ КОММЕРЧЕСКИЙ БАНК судебные расходы в виде государственной пошлины, уплаченной за подачу искового заявления, в размере …(..) руб. … коп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720"/>
        <w:rPr/>
      </w:pPr>
      <w:r>
        <w:rPr/>
        <w:t>Решение суда может быть обжаловано сторонами в апелляционном порядке путем подачи жалобы в Киевский районный суд  г. Симферополя через мирового судью судебного участка № 14 Киевского судебного района г. Симферопол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</w:t>
        <w:tab/>
        <w:tab/>
        <w:t xml:space="preserve">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