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4-307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07/14/20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9 июня 2020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4 Киевского судебного района     г. Симферополя, на основании постановления председателя Киевского районного суда г. Симферополя Долгополова А.Н. от … г. № …, 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помощником Чабаник Е.И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ПАО РОССИЙСКИЙ НАЦИОНАЛЬНЫЙ КОММЕРЧЕСКИЙ БАНК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Юшко А. 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 взыскании задолженности по кредитному договору от … г.                    № … в размере … руб., в том числе: … руб. задолженность по основному долгу; … руб. – задолженность по уплате процентов; …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к 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Юшко А. В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ПАО РОССИЙСКИЙ НАЦИОНАЛЬНЫЙ КОММЕРЧЕСКИЙ БАНК </w:t>
      </w:r>
      <w:r>
        <w:rPr>
          <w:color w:val="000000"/>
          <w:sz w:val="28"/>
          <w:szCs w:val="28"/>
        </w:rPr>
        <w:t xml:space="preserve">задолженность по кредитному договору от …. г. № … в размере … (…) руб. … коп., в том числе: … руб. - задолженность по основному долгу; …. – задолженность по уплате процентов; … руб. – сумма неустойки (штрафов) за нарушение сроков уплаты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Юшко А. В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ПАО РОССИЙСКИЙ НАЦИОНАЛЬНЫЙ КОММЕРЧЕСКИЙ БАНК судебные расходы в виде государственной пошлины, уплаченной за подачу искового заявления, в размере … (…) руб. … коп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20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4 Киевского судебного района г. Симферопол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