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4-311/2020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311/14/20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1 июня 2020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И.о. мирового судьи судебного участка № 14 Киевского судебного района     г. Симферополя, на основании постановления председателя Киевского районного суда г. Симферополя Долгополова А.Н. от .. г. № …, 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помощником Чабаник Е.И., рассмотрев в открытом судебном заседании гражданское дело по иску Говорунова В. О. к СПАО «РЕСО-Гарантия» о  взыскании суммы неустойки в размере … руб.,</w:t>
      </w:r>
      <w:r>
        <w:rPr>
          <w:rStyle w:val="Fio1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ск Говорунова В. О. к СПАО «РЕСО-Гарантия» о взыскании суммы удовлетворить частично.   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о СПАО «РЕСО-Гарантия» в пользу Говорунова В. О.неустойку в размере … руб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 СПАО «РЕСО-Гарантия» в пользу бюджета государственную пошлину в размере … руб.</w:t>
      </w:r>
    </w:p>
    <w:p>
      <w:pPr>
        <w:pStyle w:val="TextBody"/>
        <w:ind w:right="-5" w:firstLine="708"/>
        <w:rPr/>
      </w:pPr>
      <w:r>
        <w:rPr/>
        <w:t xml:space="preserve">В остальной части иска отказать.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4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