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4-313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13/14/20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1 июня 2020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4 Киевского судебного района                       г. Симферополя, на основании постановления председателя Киевского районного суда  г. Симферополя Долгополова А.Н. от … г. № …, 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помощником          Чабаник Е.И., с участием ответчика Тубальцева Н.И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Публичного акционерного общества РОССИЙСКИЙ НАЦИОНАЛЬНЫЙ КОММЕРЧЕСКИЙ БАН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Тубальцеву Н. И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 взыскании задолженности по кредитному договору № … от … г. в размере … коп., в том числе: … руб. - задолженность по основному долгу; … руб. – задолженность по уплате процентов; … руб. задолженность по уплате комиссии; …руб. – сумма неустойки (штрафов) за нарушение сроков уплаты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Тубальцева Н. И.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Публичного акционерного общества РОССИЙСКИЙ НАЦИОНАЛЬНЫЙ КОММЕРЧЕСКИЙ БАНК </w:t>
      </w:r>
      <w:r>
        <w:rPr>
          <w:color w:val="000000"/>
          <w:sz w:val="26"/>
          <w:szCs w:val="26"/>
        </w:rPr>
        <w:t xml:space="preserve">задолженность по кредитному договору № … от … г. в размере … (…) руб. …коп., в том числе… руб. - задолженность по основному долгу; … руб. – задолженность по уплате процентов; … руб. - задолженность по уплате комиссии; … руб. – сумма неустойки (штрафов) за нарушение сроков уплаты, </w:t>
      </w:r>
      <w:r>
        <w:rPr>
          <w:sz w:val="26"/>
          <w:szCs w:val="26"/>
        </w:rPr>
        <w:t xml:space="preserve">а также судебные расходы в размере … руб. … коп.  </w:t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4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