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02-0313/14/2021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91</w:t>
      </w:r>
      <w:r>
        <w:rPr>
          <w:szCs w:val="28"/>
          <w:lang w:val="en-US"/>
        </w:rPr>
        <w:t>MS</w:t>
      </w:r>
      <w:r>
        <w:rPr>
          <w:szCs w:val="28"/>
        </w:rPr>
        <w:t>0014-01-2021-000391-40</w:t>
      </w:r>
    </w:p>
    <w:p>
      <w:pPr>
        <w:pStyle w:val="Heading1"/>
        <w:spacing w:before="0" w:after="0"/>
        <w:contextualSpacing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Р Е Ш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апреля 2021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в составе мирового судьи судебного участка №14 Киевского судебного района города Симферополя Республики Крым Новикова В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 секретаре Ушаковой А.Д., с участием ответчика – Древича В.П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8"/>
          <w:szCs w:val="28"/>
        </w:rPr>
        <w:t>Акционерного общества «..» к Древичу В.., 3-и лица – Страховое публичное акционерное общество «..» и Бубно И.., о возмещении ущерб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 статьями 194-198, 321 ГПК РФ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ционерного общества «..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довлетворить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Древича В..в пользу Акционерного общества «..» сумму ущерба в порядке регресса в размере 14 100 рублей, судебные расходы по уплате госпошлины в размере 564 рубля, а всего взыскать 14 664 (четырнадцать тысяч шестьсот шестьдесят четыре) рубля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иевский районный суд города Симферополя Республики Крым через мирового судью судебного участка №14 Киевского судебного района города Симферополя в течение месяца путем подачи апелляционной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может не составлять мотивированное решение суда по рассмотренному им делу, однако обязан его составить в случае поступления от лиц, участвующих в деле или их представителей соответствующего заявления, которое может быть под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>Новиков В.Р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